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Να βρεις το υποκείμενο, το αντικείμενο, το κατηγορούμενο του αντικειμένου και τον επιθετικό προσδιορισμ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rPr>
          <w:b/>
          <w:b/>
          <w:bCs/>
        </w:rPr>
      </w:pPr>
      <w:r>
        <w:rPr>
          <w:b/>
          <w:bCs/>
        </w:rPr>
        <w:t>Οι μαθητές ανακήρυξαν τον Πέτρο ως τον καλύτερο πρόεδρο του σχολείου.</w:t>
      </w:r>
      <w:r>
        <w:rPr>
          <w:bCs/>
        </w:rPr>
        <w:br/>
        <w:t>ρήμα: ανακήρυξαν</w:t>
        <w:br/>
        <w:t>υποκείμενο: (ποιοι ανακήρυξαν;) __________________</w:t>
        <w:br/>
      </w:r>
      <w:r>
        <w:rPr/>
        <w:t xml:space="preserve">αντικείμενο: ποιον </w:t>
      </w:r>
      <w:r>
        <w:rPr>
          <w:bCs/>
        </w:rPr>
        <w:t>ανακήρυξαν</w:t>
      </w:r>
      <w:r>
        <w:rPr/>
        <w:t xml:space="preserve">; </w:t>
      </w:r>
      <w:r>
        <w:rPr>
          <w:bCs/>
        </w:rPr>
        <w:t>__________________</w:t>
        <w:br/>
        <w:t>κτγ. του αντ.: τι τον ανακήρυξαν; __________________</w:t>
        <w:tab/>
        <w:br/>
      </w:r>
      <w:r>
        <w:rPr/>
        <w:t xml:space="preserve">επιθετικός προσδιορισμός.: </w:t>
      </w:r>
      <w:r>
        <w:rPr>
          <w:bCs/>
        </w:rPr>
        <w:t>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lang w:eastAsia="el-GR"/>
        </w:rPr>
      </w:pPr>
      <w:r>
        <w:rPr>
          <w:rFonts w:eastAsia="Times New Roman"/>
          <w:b/>
          <w:bCs/>
          <w:lang w:eastAsia="el-GR"/>
        </w:rPr>
        <w:t>Οι φίλαθλοι νόμιζαν τον πρόεδρο της ομάδας για μεγάλο απατεώνα.</w:t>
        <w:br/>
      </w:r>
      <w:r>
        <w:rPr>
          <w:bCs/>
        </w:rPr>
        <w:t xml:space="preserve">ρήμα: </w:t>
      </w:r>
      <w:r>
        <w:rPr>
          <w:rFonts w:eastAsia="Times New Roman"/>
          <w:bCs/>
          <w:lang w:eastAsia="el-GR"/>
        </w:rPr>
        <w:t>νόμιζαν</w:t>
      </w:r>
      <w:r>
        <w:rPr>
          <w:bCs/>
        </w:rPr>
        <w:br/>
        <w:t xml:space="preserve">υποκείμενο: (ποιοι </w:t>
      </w:r>
      <w:r>
        <w:rPr>
          <w:rFonts w:eastAsia="Times New Roman"/>
          <w:bCs/>
          <w:lang w:eastAsia="el-GR"/>
        </w:rPr>
        <w:t>νόμιζαν</w:t>
      </w:r>
      <w:r>
        <w:rPr>
          <w:bCs/>
        </w:rPr>
        <w:t>;) __________________</w:t>
        <w:br/>
      </w:r>
      <w:r>
        <w:rPr/>
        <w:t xml:space="preserve">αντικείμενο: ποιον </w:t>
      </w:r>
      <w:r>
        <w:rPr>
          <w:rFonts w:eastAsia="Times New Roman"/>
          <w:bCs/>
          <w:lang w:eastAsia="el-GR"/>
        </w:rPr>
        <w:t>νόμιζαν</w:t>
      </w:r>
      <w:r>
        <w:rPr/>
        <w:t xml:space="preserve">; </w:t>
      </w:r>
      <w:r>
        <w:rPr>
          <w:bCs/>
        </w:rPr>
        <w:t>__________________</w:t>
        <w:br/>
        <w:t xml:space="preserve">κτγ. του αντ.: τι τον </w:t>
      </w:r>
      <w:r>
        <w:rPr>
          <w:rFonts w:eastAsia="Times New Roman"/>
          <w:bCs/>
          <w:lang w:eastAsia="el-GR"/>
        </w:rPr>
        <w:t>νόμιζαν</w:t>
      </w:r>
      <w:r>
        <w:rPr>
          <w:bCs/>
        </w:rPr>
        <w:t>; __________________</w:t>
        <w:br/>
      </w:r>
      <w:r>
        <w:rPr/>
        <w:t xml:space="preserve">επιθετικός προσδιορισμός.: </w:t>
      </w:r>
      <w:r>
        <w:rPr>
          <w:bCs/>
        </w:rPr>
        <w:t>__________________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μαθητές θεωρούν τα μαθηματικά εξαιρετικά δύσκολα.</w:t>
        <w:br/>
      </w:r>
      <w:r>
        <w:rPr>
          <w:rFonts w:cs="Calibri" w:ascii="Calibri" w:hAnsi="Calibri"/>
          <w:b w:val="false"/>
          <w:sz w:val="22"/>
          <w:szCs w:val="22"/>
        </w:rPr>
        <w:t>ρήμα: θεωρούν</w:t>
        <w:br/>
        <w:t>υποκείμενο: (ποιοι θεωρούν;) __________________</w:t>
        <w:br/>
        <w:t>αντικείμενο: ποιον θεωρούν; __________________</w:t>
        <w:br/>
        <w:t>κτγ. του αντ.: τι τα θεωρούν; __________________</w:t>
        <w:br/>
        <w:t>επιθετικός προσδιορισμός.: __________________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σένα καθιστώ ως τον πρώτο σύμβουλο. </w:t>
        <w:br/>
      </w:r>
      <w:r>
        <w:rPr>
          <w:rFonts w:cs="Calibri" w:ascii="Calibri" w:hAnsi="Calibri"/>
          <w:b w:val="false"/>
          <w:sz w:val="22"/>
          <w:szCs w:val="22"/>
        </w:rPr>
        <w:t>ρήμα: καθιστώ</w:t>
        <w:br/>
        <w:t>υποκείμενο: (ποιος καθιστώ;) __________________</w:t>
        <w:br/>
        <w:t>αντικείμενο: ποιον καθιστώ; __________________</w:t>
        <w:br/>
        <w:t>κτγ. του αντ.: τι τον καθιστώ; __________________</w:t>
        <w:br/>
        <w:t>επιθετικός προσδιορισμός.: __________________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συμβούλιο με όρισε ως νέο διοικητή. </w:t>
        <w:br/>
      </w:r>
      <w:r>
        <w:rPr>
          <w:rFonts w:cs="Calibri" w:ascii="Calibri" w:hAnsi="Calibri"/>
          <w:b w:val="false"/>
          <w:sz w:val="22"/>
          <w:szCs w:val="22"/>
        </w:rPr>
        <w:t>ρήμα: όρισε</w:t>
        <w:br/>
        <w:t>υποκείμενο: (ποιος όρισε;) __________________</w:t>
        <w:br/>
        <w:t>αντικείμενο: ποιον όρισε; __________________</w:t>
        <w:br/>
        <w:t>κτγ. του αντ.: τι τον όρισε; __________________</w:t>
        <w:br/>
        <w:t>επιθετικός προσδιορισμός.: __________________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ψυγείο διατηρεί το νερό πολύ κρύο.</w:t>
        <w:br/>
      </w:r>
      <w:r>
        <w:rPr>
          <w:rFonts w:cs="Calibri" w:ascii="Calibri" w:hAnsi="Calibri"/>
          <w:b w:val="false"/>
          <w:sz w:val="22"/>
          <w:szCs w:val="22"/>
        </w:rPr>
        <w:t>ρήμα: διατηρεί</w:t>
        <w:br/>
        <w:t>υποκείμενο: (ποιος διατηρεί;) __________________</w:t>
        <w:br/>
        <w:t>αντικείμενο: ποιον διατηρεί; __________________</w:t>
        <w:br/>
        <w:t>κτγ. του αντ.: τι τον διατηρεί; __________________</w:t>
        <w:br/>
        <w:t>επιθετικός προσδιορισμός.: __________________</w:t>
      </w:r>
    </w:p>
    <w:p>
      <w:pPr>
        <w:pStyle w:val="Normal"/>
        <w:spacing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39:00Z</dcterms:created>
  <dc:creator>GIANNIS PAP</dc:creator>
  <dc:description/>
  <dc:language>en-US</dc:language>
  <cp:lastModifiedBy>USER</cp:lastModifiedBy>
  <dcterms:modified xsi:type="dcterms:W3CDTF">2020-04-28T13:39:00Z</dcterms:modified>
  <cp:revision>2</cp:revision>
  <dc:subject/>
  <dc:title/>
</cp:coreProperties>
</file>