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ΒΑΦΗΣ -  «ΟΣΟ ΜΠΟΡΕΙΣ»</w:t>
      </w:r>
    </w:p>
    <w:p>
      <w:pPr>
        <w:pStyle w:val="Normal"/>
        <w:rPr>
          <w:u w:val="single"/>
        </w:rPr>
      </w:pPr>
      <w:r>
        <w:rPr>
          <w:u w:val="single"/>
        </w:rPr>
        <w:t>Α. ΚΕΙΜΕΝΟ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hd w:fill="EEEEEE" w:val="clear"/>
        </w:rPr>
        <w:t>Κωνσταντίνος Καβάφης «Όσο μπορείς»</w:t>
      </w:r>
      <w:r>
        <w:rPr>
          <w:rFonts w:cs="Georgia" w:ascii="Georgia" w:hAnsi="Georgia"/>
          <w:b/>
          <w:bCs/>
          <w:color w:val="000000"/>
          <w:shd w:fill="EEEEEE" w:val="clear"/>
        </w:rPr>
        <w:br/>
        <w:br/>
      </w:r>
      <w:r>
        <w:rPr>
          <w:rFonts w:cs="Georgia" w:ascii="Georgia" w:hAnsi="Georgia"/>
          <w:color w:val="000000"/>
          <w:shd w:fill="EEEEEE" w:val="clear"/>
        </w:rPr>
        <w:t>Κι αν δεν μπορείς να κάμεις την ζωή σου όπως την θέλεις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τούτο προσπάθησε τουλάχιστον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όσο μπορείς: μην την εξευτελίζεις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μες στην πολλή συνάφεια του κόσμου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μες στες πολλές κινήσεις κι ομιλίες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EEEEEE" w:val="clear"/>
        </w:rPr>
        <w:t>Μην την εξευτελίζεις πηαίνοντάς την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γυρίζοντας συχνά κι εκθέτοντάς την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στων σχέσεων και των συναναστροφών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την καθημερινήν ανοησία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EEEEEE" w:val="clear"/>
        </w:rPr>
        <w:t>ως που να γίνει σα μια ξένη φορτική.</w:t>
      </w:r>
    </w:p>
    <w:p>
      <w:pPr>
        <w:pStyle w:val="Normal"/>
        <w:rPr>
          <w:rFonts w:ascii="Georgia" w:hAnsi="Georgia" w:cs="Georgia"/>
          <w:color w:val="000000"/>
          <w:shd w:fill="EEEEEE" w:val="clear"/>
        </w:rPr>
      </w:pPr>
      <w:r>
        <w:rPr>
          <w:rFonts w:cs="Georgia" w:ascii="Georgia" w:hAnsi="Georgia"/>
          <w:color w:val="000000"/>
          <w:shd w:fill="EEEEEE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Β. ΘΕΜΑΤΑ</w:t>
      </w:r>
    </w:p>
    <w:p>
      <w:pPr>
        <w:pStyle w:val="Normal"/>
        <w:rPr/>
      </w:pPr>
      <w:r>
        <w:rPr/>
        <w:t>1. Ποιο νόημα δίνει στη φράση «όσο μπορείς» ο Καβάφης;</w:t>
      </w:r>
    </w:p>
    <w:p>
      <w:pPr>
        <w:pStyle w:val="Normal"/>
        <w:rPr/>
      </w:pPr>
      <w:r>
        <w:rPr/>
        <w:t>2. Να εντοπίσετε στο ποίημα δύο διαφορετικά εκφραστικά μέσα και να τα ονομάσετε. Τι πετυχαίνει με τη χρήση τους ο ποιητής;</w:t>
      </w:r>
    </w:p>
    <w:p>
      <w:pPr>
        <w:pStyle w:val="Normal"/>
        <w:rPr/>
      </w:pPr>
      <w:r>
        <w:rPr/>
        <w:t>3. Να δικαιολογήσετε το διδακτικό – παραινετικό χαρακτήρα του ποιήματος με αναφορά στο ρηματικό πρόσωπο και τις εγκλίσεις που χρησιμοποιεί ο ποιητής.</w:t>
      </w:r>
    </w:p>
    <w:p>
      <w:pPr>
        <w:pStyle w:val="Normal"/>
        <w:rPr/>
      </w:pPr>
      <w:r>
        <w:rPr/>
        <w:t xml:space="preserve">4. Ο ποιητής με τις παραινέσεις του προσπαθεί να απομακρύνει τον άνθρωπο από τη </w:t>
      </w:r>
      <w:r>
        <w:rPr>
          <w:b/>
        </w:rPr>
        <w:t>μαζοποίηση</w:t>
      </w:r>
      <w:r>
        <w:rPr/>
        <w:t xml:space="preserve">, την </w:t>
      </w:r>
      <w:r>
        <w:rPr>
          <w:b/>
        </w:rPr>
        <w:t xml:space="preserve">αλλοτρίωση </w:t>
      </w:r>
      <w:r>
        <w:rPr/>
        <w:t xml:space="preserve">και την </w:t>
      </w:r>
      <w:r>
        <w:rPr>
          <w:b/>
        </w:rPr>
        <w:t>υποταγή στη μόδα της εποχής.</w:t>
      </w:r>
      <w:r>
        <w:rPr/>
        <w:t xml:space="preserve"> Πιστεύετε ότι αυτές οι προτροπές του είναι επίκαιρες; Να απαντήσετε σε ένα κείμενο 150-200 λέξεων και να αιτιολογήσετε τις απόψεις σας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Δημιουργική γραφή</w:t>
      </w:r>
      <w:r>
        <w:rPr/>
        <w:t>:  Με αφορμή τις παραινέσεις του Καβάφη γράψε ένα κείμενο 150-200 λέξεω ν με το οποίο θα παρουσιάζεις στους συμμαθητές σου ένα τρόπο ζωής που διασφαλίζει την προσωπική ελευθερία και την αξιοπρέπεια του ανθρώπο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7:00Z</dcterms:created>
  <dc:creator>USER</dc:creator>
  <dc:description/>
  <dc:language>en-US</dc:language>
  <cp:lastModifiedBy>USER</cp:lastModifiedBy>
  <dcterms:modified xsi:type="dcterms:W3CDTF">2020-03-30T19:19:00Z</dcterms:modified>
  <cp:revision>1</cp:revision>
  <dc:subject/>
  <dc:title/>
</cp:coreProperties>
</file>