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</w:t>
      </w:r>
      <w:r>
        <w:rPr>
          <w:b/>
          <w:bCs/>
          <w:sz w:val="28"/>
        </w:rPr>
        <w:t>1. Η διαμόρφωση της μεσαιωνικής ελληνικής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>βυζαντινής αυτοκρατορία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Παγίωση και επέκταση των αλλαγώ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Εξελίξεις </w:t>
      </w:r>
      <w:r>
        <w:rPr/>
        <w:t>στα χρόνια της ισαυρικής δυναστείας και της δυναστείας του Αμορίο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αθεροποίηση των χερσαίων συνόρων μεταξύ Βυζαντίου και Χαλιφάτου στις παρυφές της Μ. Ασίας και των θαλάσσιων στη γραμμή Κιλικία – Κύπρος – Κρήτη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ιτυχής αντιμετώπιση της βουλγαρικής απειλής και αφομοίωση των σλαβικών πληθυσμώ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νίσχυση του </w:t>
      </w:r>
      <w:r>
        <w:rPr>
          <w:b/>
          <w:bCs/>
        </w:rPr>
        <w:t>ελληνικού χαρακτήρα</w:t>
      </w:r>
      <w:r>
        <w:rPr/>
        <w:t xml:space="preserve"> της αυτοκρατορ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εραιτέρω οργάνωση των κεντρικών διοικητικών υπηρεσιών του κρά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ενίκευση του θεσμού των </w:t>
      </w:r>
      <w:r>
        <w:rPr>
          <w:b/>
          <w:bCs/>
        </w:rPr>
        <w:t xml:space="preserve">θεμάτων </w:t>
      </w:r>
      <w:r>
        <w:rPr/>
        <w:t>στη Μ. Ασία και επέκτασή του στα Βαλκάν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ργάνωση εξεγέρσεων από στρατηγούς – διοικητές των θεμάτων εναντίον της κεντρικής εξουσ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ραστικός περιορισμός των μισθοφόρων και κυριαρχία της μικρής και μεσαίας ιδιοκτησίας με την ανάπτυξη των θεματικών στρατών</w:t>
      </w:r>
    </w:p>
    <w:p>
      <w:pPr>
        <w:pStyle w:val="Normal"/>
        <w:jc w:val="both"/>
        <w:rPr/>
      </w:pPr>
      <w:r>
        <w:rPr/>
        <w:t xml:space="preserve">                                                                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Διαμόρφωση του </w:t>
      </w:r>
      <w:r>
        <w:rPr>
          <w:b/>
          <w:bCs/>
        </w:rPr>
        <w:t>μεσαιωνικού Βυζαντινού Κράτ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Ανάκαμψη της οικονομί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Εξελίξεις </w:t>
      </w:r>
      <w:r>
        <w:rPr/>
        <w:t xml:space="preserve"> της βυζαντινής οικονομίας στο μεταίχμιο από τον 8</w:t>
      </w:r>
      <w:r>
        <w:rPr>
          <w:vertAlign w:val="superscript"/>
        </w:rPr>
        <w:t>ο</w:t>
      </w:r>
      <w:r>
        <w:rPr/>
        <w:t xml:space="preserve"> προς τον 9</w:t>
      </w:r>
      <w:r>
        <w:rPr>
          <w:vertAlign w:val="superscript"/>
        </w:rPr>
        <w:t>ο</w:t>
      </w:r>
      <w:r>
        <w:rPr/>
        <w:t xml:space="preserve"> αι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ύξηση του πληθυσμ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Υπέρβαση της κρίσης της οικονομία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ύξηση των κρατικών εσόδ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ζωογόνηση του εμπορίου και της βιοτεχν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Διατήρηση του </w:t>
      </w:r>
      <w:r>
        <w:rPr>
          <w:b/>
          <w:bCs/>
        </w:rPr>
        <w:t>αγροτικού χαρακτήρα</w:t>
      </w:r>
      <w:r>
        <w:rPr/>
        <w:t xml:space="preserve"> της οικονομ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Κακώσεις</w:t>
      </w:r>
      <w:r>
        <w:rPr/>
        <w:t>: έτσι ονομάστηκαν από τους εχθρούς του τα τολμηρά οικονομικά μέτρα που πήρε ο Νικηφόρος Α΄ στις αρχές του 9</w:t>
      </w:r>
      <w:r>
        <w:rPr>
          <w:vertAlign w:val="superscript"/>
        </w:rPr>
        <w:t>ου</w:t>
      </w:r>
      <w:r>
        <w:rPr/>
        <w:t xml:space="preserve"> αι. με στόχο την ανάκαμψη του εμπορίου και την αύξηση των εσόδων του κράτ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14:00Z</dcterms:created>
  <dc:creator>ΒΑΓΓΕΛΗΣ ΚΑΛΙΟΣΗΣ</dc:creator>
  <dc:description/>
  <cp:keywords/>
  <dc:language>en-US</dc:language>
  <cp:lastModifiedBy>ΒΑΓΓΕΛΗΣ ΚΑΛΙΟΣΗΣ</cp:lastModifiedBy>
  <cp:lastPrinted>2010-10-18T01:16:00Z</cp:lastPrinted>
  <dcterms:modified xsi:type="dcterms:W3CDTF">2010-10-17T22:17:00Z</dcterms:modified>
  <cp:revision>1</cp:revision>
  <dc:subject/>
  <dc:title>                 1</dc:title>
</cp:coreProperties>
</file>