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2. Η νομοθεσία της Μακεδονικής Δυναστείας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και η σύγκρουση με τους «δυνατούς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. Η νομοθετική δραστηριότητ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λλογές ή μεμονωμένοι νόμοι που εκδόθηκαν από τους Μακεδόνες αυτοκράτορε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Πρόχειρος Νόμος</w:t>
      </w:r>
      <w:r>
        <w:rPr/>
        <w:t xml:space="preserve">: εύχρηστο απάνθισμα νόμων που αντικατέστησε την </w:t>
      </w:r>
      <w:r>
        <w:rPr>
          <w:b/>
          <w:bCs/>
        </w:rPr>
        <w:t>Εκλογή</w:t>
      </w:r>
      <w:r>
        <w:rPr/>
        <w:t>, νομική συλλογή των Ισαύρ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Επαναγωγή</w:t>
      </w:r>
      <w:r>
        <w:rPr/>
        <w:t>: εισαγωγή στον Πρόχειρο Νόμο που καθόριζε με ακρίβεια τις αρμοδιότητες του αυτοκράτορα και του πατριάρχ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Βασιλικά</w:t>
      </w:r>
      <w:r>
        <w:rPr/>
        <w:t>: συλλογή νόμων, η οποία αντλεί κυρίως από τις νομικές συλλογές του Ιουστινιανού (60 βιβλί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Επαρχικόν Βιβλίον</w:t>
      </w:r>
      <w:r>
        <w:rPr/>
        <w:t>: διατάξεις που ρύθμιζαν τη λειτουργία των συντεχνιών της Κωνσταντινούπολ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Νεαρές</w:t>
      </w:r>
      <w:r>
        <w:rPr/>
        <w:t>: νέοι νόμοι που απέβλεπαν κυρίως στον περιορισμό της μεγάλης γαιοκτησ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β. Νόμοι και αγώνας κατά των δυνατώ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Οι </w:t>
      </w:r>
      <w:r>
        <w:rPr>
          <w:b/>
          <w:bCs/>
        </w:rPr>
        <w:t>Μακεδόνες αυτοκράτορες</w:t>
      </w:r>
      <w:r>
        <w:rPr/>
        <w:t xml:space="preserve"> επιχείρησαν με μία σειρά από νόμους να </w:t>
      </w:r>
      <w:r>
        <w:rPr>
          <w:b/>
          <w:bCs/>
        </w:rPr>
        <w:t>προστατεύσουν την αγροτική κοινότητα και τους ελεύθερους καλλιεργητές</w:t>
      </w:r>
      <w:r>
        <w:rPr/>
        <w:t xml:space="preserve">, οι οποίοι στήριζαν τον θεσμό των θεμάτων και πλήρωναν φόρους, </w:t>
      </w:r>
      <w:r>
        <w:rPr>
          <w:b/>
          <w:bCs/>
        </w:rPr>
        <w:t>από τις καταχρήσεις των δυνατών</w:t>
      </w:r>
      <w:r>
        <w:rPr/>
        <w:t xml:space="preserve">, που επιδίωκαν να ιδιοποιηθούν τη γη των φτωχών, να αποσπάσουν προνόμια και να κατακτήσουν την πολιτική εξουσία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Με τους </w:t>
      </w:r>
      <w:r>
        <w:rPr>
          <w:b/>
          <w:bCs/>
        </w:rPr>
        <w:t>νόμους</w:t>
      </w:r>
      <w:r>
        <w:rPr/>
        <w:t xml:space="preserve"> αυτούς οι Μακεδόνες αυτοκράτορες επέβαλαν ή πέτυχαν τα εξής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Να </w:t>
      </w:r>
      <w:r>
        <w:rPr>
          <w:b/>
          <w:bCs/>
        </w:rPr>
        <w:t>προτιμώνται</w:t>
      </w:r>
      <w:r>
        <w:rPr/>
        <w:t xml:space="preserve"> ως αγοραστές </w:t>
      </w:r>
      <w:r>
        <w:rPr>
          <w:b/>
          <w:bCs/>
        </w:rPr>
        <w:t>οι γείτονες και οι συγγενείς</w:t>
      </w:r>
      <w:r>
        <w:rPr/>
        <w:t>, όταν πουλιόταν ένα κομμάτι κοινοτικής γης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Να </w:t>
      </w:r>
      <w:r>
        <w:rPr>
          <w:b/>
          <w:bCs/>
        </w:rPr>
        <w:t>αποδίδονται</w:t>
      </w:r>
      <w:r>
        <w:rPr/>
        <w:t xml:space="preserve"> τα χωράφια που είχαν σφετεριστεί οι δυνατοί στους προηγούμενους φτωχούς ιδιοκτήτες τους </w:t>
      </w:r>
      <w:r>
        <w:rPr>
          <w:b/>
          <w:bCs/>
        </w:rPr>
        <w:t>χωρίς αποζημίωση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Να </w:t>
      </w:r>
      <w:r>
        <w:rPr>
          <w:b/>
          <w:bCs/>
        </w:rPr>
        <w:t>απαγορεύεται</w:t>
      </w:r>
      <w:r>
        <w:rPr/>
        <w:t xml:space="preserve"> η πώληση και η αγορά στρατιωτικών κτημάτων. Όποιος διέθετε τέτοια κτήματα ήταν υποχρεωμένος να στρατεύεται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Να </w:t>
      </w:r>
      <w:r>
        <w:rPr>
          <w:b/>
          <w:bCs/>
        </w:rPr>
        <w:t>περιοριστεί</w:t>
      </w:r>
      <w:r>
        <w:rPr/>
        <w:t xml:space="preserve"> η αύξηση της εκκλησιαστικής περιουσίας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Να </w:t>
      </w:r>
      <w:r>
        <w:rPr>
          <w:b/>
          <w:bCs/>
        </w:rPr>
        <w:t>πληρώνουν</w:t>
      </w:r>
      <w:r>
        <w:rPr/>
        <w:t xml:space="preserve"> οι δυνατοί τους </w:t>
      </w:r>
      <w:r>
        <w:rPr>
          <w:b/>
          <w:bCs/>
        </w:rPr>
        <w:t>φόρους του χωριού</w:t>
      </w:r>
      <w:r>
        <w:rPr/>
        <w:t xml:space="preserve"> (1002), μια υποχρέωση που βάραινε παλιότερα την κοινότητα συλλογικά (αλληλέγγυον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36:00Z</dcterms:created>
  <dc:creator>ΒΑΓΓΕΛΗΣ ΚΑΛΙΟΣΗΣ</dc:creator>
  <dc:description/>
  <cp:keywords/>
  <dc:language>en-US</dc:language>
  <cp:lastModifiedBy>ΒΑΓΓΕΛΗΣ ΚΑΛΙΟΣΗΣ</cp:lastModifiedBy>
  <dcterms:modified xsi:type="dcterms:W3CDTF">2010-11-27T10:38:00Z</dcterms:modified>
  <cp:revision>1</cp:revision>
  <dc:subject/>
  <dc:title>                       2</dc:title>
</cp:coreProperties>
</file>