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 Θεματική ενότητα: Ζω με ευθύνη για την κτίση</w:t>
      </w:r>
    </w:p>
    <w:p>
      <w:pPr>
        <w:pStyle w:val="Normal"/>
        <w:rPr/>
      </w:pPr>
      <w:r>
        <w:rPr/>
        <w:t>Το οικολογικό πρόβλημα είναι ηθικό ζήτημα και όχι τεχνικό θέμα. Οφείλεται στην εσφαλμένη στάση του ανθρώπου απέναντι στη φύση . Η καταστροφή του περιβάλλοντος και των πηγών του έχει ζωτική σημασία για όλους μας. Οι επιπτώσεις δεν μπορούν να χαρακτηριστούν ηθικά αδιάφορες, καθώς η ζωή μας εξαρτάται σε μεγάλο βαθμό από τη στάση του καθενός μας προς το περιβάλλον.</w:t>
      </w:r>
    </w:p>
    <w:p>
      <w:pPr>
        <w:pStyle w:val="Normal"/>
        <w:rPr/>
      </w:pPr>
      <w:r>
        <w:rPr/>
        <w:t>Η φύση δεν είναι κτήση του ανθρώπου , κατάκτησή του, κτήμα και ατομική ιδιοκτησία του . Δεν επιτρέπεται η κατάχρησή της, αλλά μόνο προς όφελος της κοινωνίας. Ο χριστιανός λέει όχι στην καταστροφική εκμετάλλευση της φύσης , ναι στις οικολογικές δράσεις. Πολύ σωστά έχει λεχθεί ότι &lt; η γη και το περιβάλλον δεν μας ανήκουν αλλά τα έχουμε δανειστεί από τα παιδιά μας&gt; καθώς οι επιπτώσεις μπορεί να αποβούν μοιραίες για τις επόμενες γενιές, αν δεν ληφθούν τα απαραίτητα μέτρα.</w:t>
      </w:r>
    </w:p>
    <w:p>
      <w:pPr>
        <w:pStyle w:val="Normal"/>
        <w:rPr/>
      </w:pPr>
      <w:r>
        <w:rPr/>
        <w:t xml:space="preserve">Η φύση είναι η κτίση του Θεού, που πιστεύουμε ως &lt;Πατέρα, Παντοκράτορα και ποιητή ουρανού και γης.&gt; Εμείς είμαστε διαχειριστές , οικονόμοι, εργαζόμενοι και φύλακες της φύσης σύμφωνα με τη Βίβλο (εργάζεσθαι αυτόν και φυλάσσειν) . Δεν επιτρέπεται να θεωρήσει ο άνθρωπος τον εαυτό του ιδιοκτήτη και κατακτητή , αφεντικό, κύριο και κυρίαρχο της φύσης. </w:t>
      </w:r>
    </w:p>
    <w:p>
      <w:pPr>
        <w:pStyle w:val="Normal"/>
        <w:rPr/>
      </w:pPr>
      <w:r>
        <w:rPr/>
        <w:t>Η λατρευτική πράξη της Εκκλησίας και το μυστήριο της Θ. Ευχαριστίας εμπνέει οικολογικό ήθος. Κορύφωση της θείας λειτουργίας αποτελεί η φράση που εκφωνεί ο ιερέας εκ μέρους μας &lt;Τα Σα εκ των Σων Σοι προσφέρομεν&gt; (Σου προσφέρουμε τα δικά Σου από αυτά που Σου ανήκουν). Ο άνθρωπος ευχαριστεί το Θεό για τα δώρα και τις δωρεές Του , τη χάρη και τα χαρίσματά Του , δίνοντας πάλι πίσω στον Κύριο ό, τι Εκείνος μας δώρισε. Έτσι μαθαίνουμε κι εμείς να Τον μιμούμεθα, δηλαδή να φερόμαστε με αγάπη και ελευθερία. Επιπλέον η Εκκλησία σε όλες σχεδόν τις εκκλησιαστικές πράξεις της και τα μυστήρια χρησιμοποιεί τα υλικά στοιχεία ( οίνος, άρτος, νερό, λάδι ) τα οποία αγιάζονται και μεταμορφώνονται μέσα στο χώρο της . Αυτή είναι πράξη σεβασμού προς τα υλικά στοιχεία , που σημαίνει ευθύνη και διαφύλαξή τους και αφορμή ευχαριστίας προς το Θεό.</w:t>
      </w:r>
    </w:p>
    <w:p>
      <w:pPr>
        <w:pStyle w:val="Normal"/>
        <w:widowControl/>
        <w:bidi w:val="0"/>
        <w:spacing w:lineRule="auto" w:line="276" w:before="0" w:after="200"/>
        <w:rPr/>
      </w:pPr>
      <w:r>
        <w:rPr/>
        <w:t>Η ασκητική παράδοση του μοναστικού κοινοβίου για 2000 χρόνια και η κοινοκτημοσύνη των πρώτων χριστιανών ενσαρκώνουν άριστα το οικολογικό ήθος της θείας Ευχαριστίας στην Εκκλησία. Ασκητική δεν σημαίνει να φύγουμε από τον κόσμο, αλλά δείχνει πως μπορούμε να ζούμε μέσα στον κόσμο χωρίς να τον καταστρέφουμε άλλο πια. Οι ασκητές συμπεριφέρονται με σεβασμό προς τη φύση, τη βλέπουν ως κάτι ζωντανό, δωρεά του Θεού στον άνθρωπο. Αυτό μπορεί να γίνει στάση ζωής όλων μας. Πως; Με τον ανάλογο σεβασμό προς την υλική δημιουργία, με την αυτάρκεια και την ολιγάρκεια, δηλαδή να αρκούμεθα στα λίγα, τα απαραίτητα, να μη διακατεχόμαστε από πλεονεξία. Έτσι εμείς θα έχουμε επάρκεια αγαθών, και η φύση μπορεί να ανταποκριθεί στις ανάγκες των επερχόμενων γενεών, διαθέτοντας τα απαραίτητα αποθέματα (αειφόρος ανάπτυξ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01:00Z</dcterms:created>
  <dc:creator>user</dc:creator>
  <dc:description/>
  <dc:language>en-US</dc:language>
  <cp:lastModifiedBy>user</cp:lastModifiedBy>
  <dcterms:modified xsi:type="dcterms:W3CDTF">2021-02-15T18:26:00Z</dcterms:modified>
  <cp:revision>1</cp:revision>
  <dc:subject/>
  <dc:title/>
</cp:coreProperties>
</file>