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ΒΥΖΑΝΤΙΝΗ ΤΕΧΝ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ΜΝΟΛΟΓ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αθαίνω τι είναι ο Ακάθιστος Ύμνος ή   </w:t>
      </w: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Τη Υπερμάχω Στρατηγώ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107950</wp:posOffset>
            </wp:positionV>
            <wp:extent cx="1520825" cy="1371600"/>
            <wp:effectExtent l="0" t="0" r="0" b="0"/>
            <wp:wrapTight wrapText="bothSides">
              <wp:wrapPolygon edited="0">
                <wp:start x="-265" y="0"/>
                <wp:lineTo x="-265" y="21292"/>
                <wp:lineTo x="21639" y="21292"/>
                <wp:lineTo x="21639" y="0"/>
                <wp:lineTo x="-265" y="0"/>
              </wp:wrapPolygon>
            </wp:wrapTight>
            <wp:docPr id="1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410710" cy="580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226060</wp:posOffset>
                </wp:positionV>
                <wp:extent cx="5048250" cy="112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νοίγω τον παρακάτω σύνδεσμο, διαβάζω το κείμενο και μαθαίνω τι είναι ο Ακάθιστος Ύμνος με τις δραστηριότητες που ακολουθού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arxon.gr/2018/02/ti-einai-oi-chairetismoi-tis-panagia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8.6pt;mso-wrap-distance-left:9.05pt;mso-wrap-distance-right:9.05pt;mso-wrap-distance-top:0pt;mso-wrap-distance-bottom:0pt;margin-top:17.8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νοίγω τον παρακάτω σύνδεσμο, διαβάζω το κείμενο και μαθαίνω τι είναι ο Ακάθιστος Ύμνος με τις δραστηριότητες που ακολουθούν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://arxon.gr/2018/02/ti-einai-oi-chairetismoi-tis-panagias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2581910</wp:posOffset>
                </wp:positionV>
                <wp:extent cx="1263015" cy="318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8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1"/>
                                <w:szCs w:val="21"/>
                                <w:shd w:fill="F8F9FA" w:val="clear"/>
                              </w:rPr>
                              <w:t>Ο Ακάθιστος Ύμνος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  <w:shd w:fill="F8F9FA" w:val="clear"/>
                              </w:rPr>
                              <w:t>, ρωσική εικόνα του 14ου αιώνα. Στο κέντρο εικονίζεται η Παναγία, ενώ καθεμιά από τις μικρές περιφερειακές εικόνες αφορά τη διήγηση ενός από τους 24 «οίκους» του Ακάθιστου Ύμν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51pt;mso-wrap-distance-left:9.05pt;mso-wrap-distance-right:9.05pt;mso-wrap-distance-top:0pt;mso-wrap-distance-bottom:0pt;margin-top:203.3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1"/>
                          <w:szCs w:val="21"/>
                          <w:shd w:fill="F8F9FA" w:val="clear"/>
                        </w:rPr>
                        <w:t>Ο Ακάθιστος Ύμνος</w:t>
                      </w:r>
                      <w:r>
                        <w:rPr>
                          <w:rFonts w:cs="Arial" w:ascii="Arial" w:hAnsi="Arial"/>
                          <w:color w:val="222222"/>
                          <w:sz w:val="21"/>
                          <w:szCs w:val="21"/>
                          <w:shd w:fill="F8F9FA" w:val="clear"/>
                        </w:rPr>
                        <w:t>, ρωσική εικόνα του 14ου αιώνα. Στο κέντρο εικονίζεται η Παναγία, ενώ καθεμιά από τις μικρές περιφερειακές εικόνες αφορά τη διήγηση ενός από τους 24 «οίκους» του Ακάθιστου Ύμ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rxon.gr/2018/02/ti-einai-oi-chairetismoi-tis-panagias/" TargetMode="External"/><Relationship Id="rId5" Type="http://schemas.openxmlformats.org/officeDocument/2006/relationships/hyperlink" Target="https://arxon.gr/2018/02/ti-einai-oi-chairetismoi-tis-panagia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3:00Z</dcterms:created>
  <dc:creator>user</dc:creator>
  <dc:description/>
  <cp:keywords/>
  <dc:language>en-US</dc:language>
  <cp:lastModifiedBy>user</cp:lastModifiedBy>
  <dcterms:modified xsi:type="dcterms:W3CDTF">2020-04-04T12:13:00Z</dcterms:modified>
  <cp:revision>3</cp:revision>
  <dc:subject/>
  <dc:title/>
</cp:coreProperties>
</file>