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Ενότητα 1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Η αγάπη του Αλεξάνδρου για τον Βουκεφάλα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5569"/>
      </w:tblGrid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Ἵνα δὲ ἡ μάχη συνέβη καὶ ἔνθεν ὁρμηθεὶς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κεί όπου έγινε η μάχη και στο σημείο από το οποίο ξεκίνησε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πέρασεν τὸν Ὑδάσπην ποταμὸν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πέρασε τον Υδάσπη ποταμό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όλεις ἔκτισεν Ἀλέξανδρος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 Αλέξανδρος έκτισε πόλεις. 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τὴν μὲν Νίκαιαν τῆς νίκης τῆς κατ' Ἰνδῶν ἐπώνυμον ὠνόμασε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στη μια πόλη έδωσε το όνομα Νίκαια από τη νίκη του κατά των Ινδών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ὴν δὲ Βουκεφάλαν ἐς τοῦ ἵππου τοῦ Βουκεφάλα τὴν μνήμην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την άλλη την ονόμασε Βουκεφάλα σε ανάμνηση του ίππου του Βουκεφάλα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ὅς ἀπέθανεν αὐτοῦ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υ πέθανε εκεί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ὑπό καύματος τὲ καὶ ἡλικίας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καματηρὸς γενόμενος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επειδή καταβλήθηκε</w:t>
            </w:r>
            <w:r>
              <w:rPr>
                <w:rFonts w:cs="Arial" w:ascii="Arial" w:hAnsi="Arial"/>
                <w:sz w:val="22"/>
                <w:szCs w:val="22"/>
              </w:rPr>
              <w:t xml:space="preserve"> από τον καύσωνα και τα γηρατειά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ολλὰ δὲ πρόσθεν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ξυγκαμών</w:t>
            </w:r>
            <w:r>
              <w:rPr>
                <w:rFonts w:cs="Arial" w:ascii="Arial" w:hAnsi="Arial"/>
                <w:sz w:val="22"/>
                <w:szCs w:val="22"/>
              </w:rPr>
              <w:t xml:space="preserve"> τ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αφού</w:t>
            </w:r>
            <w:r>
              <w:rPr>
                <w:rFonts w:cs="Arial" w:ascii="Arial" w:hAnsi="Arial"/>
                <w:sz w:val="22"/>
                <w:szCs w:val="22"/>
              </w:rPr>
              <w:t xml:space="preserve"> προηγουμένως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είχε υποφέρει</w:t>
            </w:r>
            <w:r>
              <w:rPr>
                <w:rFonts w:cs="Arial" w:ascii="Arial" w:hAnsi="Arial"/>
                <w:sz w:val="22"/>
                <w:szCs w:val="22"/>
              </w:rPr>
              <w:t xml:space="preserve"> πολλά 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ὶ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συγκινδυνεύσας</w:t>
            </w:r>
            <w:r>
              <w:rPr>
                <w:rFonts w:cs="Arial" w:ascii="Arial" w:hAnsi="Arial"/>
                <w:sz w:val="22"/>
                <w:szCs w:val="22"/>
              </w:rPr>
              <w:t xml:space="preserve"> Ἀλεξάνδρῳ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ι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είχε περάσει πολλούς κινδύνους μαζί</w:t>
            </w:r>
            <w:r>
              <w:rPr>
                <w:rFonts w:cs="Arial" w:ascii="Arial" w:hAnsi="Arial"/>
                <w:sz w:val="22"/>
                <w:szCs w:val="22"/>
              </w:rPr>
              <w:t xml:space="preserve"> με τον Αλέξανδρο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ἀναβαινόμενός  τε πρὸς μόνου  Ἀλεξάνδρου,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τον οποίο ίππευε μόνο ο Αλέξανδρος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ὅτι τοὺς ἄλλους πάντας ἀπηξίου ἀμβάτας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ειδή απέρριπτε ως ανάξιους όλους τους άλλους αναβάτες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ὶ μεγέθει μέγας καὶ τῷ θυμῷ γενναῖος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(ήταν) μεγαλόσωμος και γενναίος.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ημεῖον δὲ οἱ ἦν βοός κεφαλὴ ἐγκεχαραγμένη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ι είχε σημάδι, ένα κεφάλι βοδιού χαραγμένο πάνω του, 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φ' ὅτῳ καὶ τὸ ὄνομα τοῦτο λέγουσιν ὅτι ἔφερεν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ξαιτίας του οποίου λένε ότι έφερε και το όνομα αυτό·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ἱ δὲ λέγουσιν ὅτι λευκὸν σῆμα εἶχεν ἐπὶ τῆς κεφαλῆς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λλοι, λένε ότι είχε άσπρο σημάδι στο κεφάλι του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έλας ὤν αὐτός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ώ ο ίδιος ήταν μαύρος, 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ς βοὸς κεφαλὴν μάλιστα εἰκασμένον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 οποίο έμοιαζε πάρα πολύ με κεφάλι βοδιού. 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ὗτος ὁ ἵππος ἐν τῇ Οὐξίων χώρα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ό το άλογο στη χώρα των Ουξίων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φανὴς ἐγένετο Ἀλεξάνδρῳ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 έχασε ο Αλέξανδρος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ὶ Ἀλέξανδρος προεκήρυξεν ἀνὰ τὴν χώραν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γι’ αυτό ο Αλέξανδρος διακήρυξε δημόσια σε όλη τη χώρα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ντας ἀποκτενεῖν Οὐξίους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τι θα εκτελέσει όλους τους Ουξίους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ἰ μὴ ἀπάξουσιν αὐτῷ τὸν ἵππον.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 δεν του επιστρέψουν το άλογο.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σῆδε γὰρ σπουδὴ Ἀλεξάνδρῳ ἀμφ’ αὐτὸν ἦν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όσο μεγάλο ενδιαφέρον έδειχνε ο Αλέξανδρος γι’ αυτό το άλογο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23:00Z</dcterms:created>
  <dc:creator>user</dc:creator>
  <dc:description/>
  <cp:keywords/>
  <dc:language>en-US</dc:language>
  <cp:lastModifiedBy>User</cp:lastModifiedBy>
  <cp:lastPrinted>2007-03-06T07:33:00Z</cp:lastPrinted>
  <dcterms:modified xsi:type="dcterms:W3CDTF">2021-03-29T10:24:00Z</dcterms:modified>
  <cp:revision>4</cp:revision>
  <dc:subject/>
  <dc:title>Ενότητα 11η</dc:title>
</cp:coreProperties>
</file>