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13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 Δάμων και Φιντί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5400"/>
      </w:tblGrid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ονυσίου τυραννοῦντος Φιντίας τις Πυθαγόρειο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αν ασκούσε την εξουσία ο Διονύσιος, κάποιος Φιντίας Πυθαγόρειος,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ιβεβουλευκὼς τῷ τυράννῳ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 είχε συνωμοτήσει εναντίον του άρχοντα,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λλων δὲ τῆς τιμωρίας τυγχάνειν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επρόκειτο να τιμωρηθεί,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ᾐτήσατο παρὰ τοῦ Διονυσίου χρόνο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ήτησε χρόνο από τον Διονύσιο, 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ἰς τὸ πρότερον ἅ βούλεται διοικῆσα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να τακτοποιήσει προηγουμένως τις υποθέσεις του·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ώσειν δ’ ἔφησεν ἐγγυητήν τῶν φίλων ἕνα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είπε ότι θα δώσει για εγγύηση ένα φίλο του.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ῦ δὲ δυνάστου θαυμάσαντος, εἰ τοιοῦτός ἐστι φίλο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ι επειδή ο άρχοντας απόρησε αν υπάρχει τέτοιος φίλος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ὅς ἑαυτὸν εἰς τὴν εἱρκτήν ἄντ' ἐκείνου παραδώσει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 θα δεχτεί να φυλακιστεί αντί για εκείνον,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εκαλέσατό τινα τῶν γνωρίμων ὁ Φιντίας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 Φιντίας προσκάλεσε κάποιον από τους φίλους του,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άμωνα ὄνομα, Πυθαγόρειον φιλόσοφον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ου ονομαζόταν Δάμων και ήταν Πυθαγόρειος φιλόσοφος,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ὅς ἔγγυος εὐθὺς ἐγενήθη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ποίος μπήκε αμέσως εγγυητής του.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νὲς μέν οὖν ἐπῄνουν τὴν ὑπερβολή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ρικοί λοιπόν, επαινούσαν την υπερβολή 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ῆς πρὸς τοὺς φίλους εὐνοίας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ς αγάπης προς τους φίλους,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ινὲς δὲ τοῦ ἐγγύου προπέτειαν καὶ μανίαν κατεγίνωσκο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άποιοι όμως καταλόγιζαν επιπολαιότητα και παραφροσύνη στον εγγυητή.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ὸς δὲ τὴν τεταγμένην ὥραν ἅπας ὁ δῆμος συνέδραμεν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ν καθορισμένη ώρα όλος ο λαός συγκεντρώθηκε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δοκῶν εἰ φυλάξει τὴν πίστιν Φιντία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μένοντας με αγωνία αν ο Φιντίας τηρήσει την υπόσχεσή του.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Ἤδη δὲ τῆς ὥρας συγκλειούσης Φιντίας ἀνελπίστω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ι όταν πια πλησίαζε η ώρα, ο Φιντίας ανέλπιστα 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ὶ τῆς ἐσχάτης τοῦ χρόνου ῥοπῆς δρομαῖος ἦλθ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ήρθε τρέχοντας την τελευταία στιγμή.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υμάσας οὖν ὁ Διονύσιο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Διονύσιος, λοιπόν, από θαυμασμό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πέλυσεν τῆς τιμωρίας τὸν ἐγκαλούμενο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άλλαξε από την τιμωρία τον κατηγορούμενο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παρεκάλεσε τοὺς ἄνδρα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ζήτησε από τους (δύο) άνδρες</w:t>
            </w:r>
          </w:p>
        </w:tc>
      </w:tr>
      <w:tr>
        <w:trPr>
          <w:trHeight w:val="62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ίτον ἑαυτὸν εἰς τὴν φιλίαν προσλαβέσθα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τον δεχτούν ως τρίτο μέλος της φιλίας του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9:00Z</dcterms:created>
  <dc:creator>user</dc:creator>
  <dc:description/>
  <cp:keywords/>
  <dc:language>en-US</dc:language>
  <cp:lastModifiedBy>User</cp:lastModifiedBy>
  <cp:lastPrinted>2009-03-06T09:38:00Z</cp:lastPrinted>
  <dcterms:modified xsi:type="dcterms:W3CDTF">2021-04-19T14:09:00Z</dcterms:modified>
  <cp:revision>2</cp:revision>
  <dc:subject/>
  <dc:title>Ενότητα 13η</dc:title>
</cp:coreProperties>
</file>