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δὲ Ά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δεσμό του ζυγού της άμαξας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 δεσμό του ζυγού της άμαξα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 φαινόταν ούτε το τέλος ούτε η αρχή του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 δεσμό με το ξίφος του, τον έκοψε και είπε ότι λύθηκε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ό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ό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’ αυτό το λόγο ο Αλέξανδρος την επόμενη μέρα πρόσφερε θυσία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6:00Z</dcterms:created>
  <dc:creator>user</dc:creator>
  <dc:description/>
  <dc:language>en-US</dc:language>
  <cp:lastModifiedBy>Student</cp:lastModifiedBy>
  <dcterms:modified xsi:type="dcterms:W3CDTF">2021-01-28T16:36:00Z</dcterms:modified>
  <cp:revision>2</cp:revision>
  <dc:subject/>
  <dc:title>Ενότητα 7η</dc:title>
</cp:coreProperties>
</file>