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ΓΡΑΜΜΑ ΔΙΑΤΡΟΦΗ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τομικά στοιχεί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:……………………………….</w:t>
              <w:tab/>
              <w:tab/>
              <w:tab/>
              <w:tab/>
              <w:t>Ηλικία:…….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άρος:………..</w:t>
              <w:tab/>
              <w:tab/>
              <w:tab/>
              <w:tab/>
              <w:tab/>
              <w:tab/>
              <w:tab/>
              <w:t>Ύψος:………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.Μ.Σ.:……….(…………………..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ατρικό ιστορικό: ……………………………………………………….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ροσδιορισμός ενεργειακών αναγκώ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6210</wp:posOffset>
                      </wp:positionV>
                      <wp:extent cx="114300" cy="4762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76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0pt;margin-top:12.3pt;width:8.95pt;height:3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Α. Βασικός Μεταβολισμός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γόρι </w:t>
              <w:tab/>
              <w:t>ΒΜ=(17,7*Β)+657</w:t>
              <w:tab/>
              <w:t>ΒΜ:………………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ορίτσι </w:t>
              <w:tab/>
              <w:t>ΒΜ=(13,4*Β)+69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Β.</w:t>
            </w:r>
            <w:r>
              <w:rPr>
                <w:rFonts w:cs="Tahoma" w:ascii="Tahoma" w:hAnsi="Tahoma"/>
                <w:b/>
                <w:shadow/>
                <w:color w:val="FFFFFF"/>
                <w:sz w:val="64"/>
                <w:szCs w:val="64"/>
              </w:rPr>
              <w:t xml:space="preserve"> </w:t>
            </w:r>
            <w:r>
              <w:rPr>
                <w:b/>
                <w:sz w:val="28"/>
                <w:szCs w:val="28"/>
              </w:rPr>
              <w:t>Υπολογισμός των συνολικών ενεργειακών αναγκών βάση του ΒΜ και της σωματικής δραστηριότητας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απάνη ενέργειας= Ισοδύναμο πολλαπλάσιο ΒΜ*(Ώρες/24) *ΒΜ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582"/>
              <w:gridCol w:w="1538"/>
              <w:gridCol w:w="2064"/>
            </w:tblGrid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Φυσική δραστηριότητα 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Ισοδύναμο πολλαπλάσιο ΒΜ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Ώρες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Δαπάνη ενέργειας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Ύπνος 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Καθημερινές ασχολίε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2- 1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Περπάτημα 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- 5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Χαλαρό τρέξιμο/ γυμναστική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- 8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Μπάσκετ/ ποδόσφαιρο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0- 1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Μουσικό όργανο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- 4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Δουλειές καθαριότητα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- 4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Σύνολο 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 Προσδιορισμός αναγκών σε θρεπτικά συστατικά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στατικ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της ενεργειακής πρόσληψ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Ποσότητα (</w:t>
            </w:r>
            <w:r>
              <w:rPr>
                <w:b/>
                <w:sz w:val="28"/>
                <w:szCs w:val="28"/>
                <w:lang w:val="en-US"/>
              </w:rPr>
              <w:t>gr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Υδατάνθρακε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ιπίδ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ρωτεϊνε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9:00Z</dcterms:created>
  <dc:creator>ΣΟΦΙΑ</dc:creator>
  <dc:description/>
  <cp:keywords/>
  <dc:language>en-US</dc:language>
  <cp:lastModifiedBy>A1</cp:lastModifiedBy>
  <dcterms:modified xsi:type="dcterms:W3CDTF">2021-02-23T06:15:00Z</dcterms:modified>
  <cp:revision>2</cp:revision>
  <dc:subject/>
  <dc:title>ΠΡΟΓΡΑΜΜΑ ΔΙΑΤΡΟΦΗΣ</dc:title>
</cp:coreProperties>
</file>