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Ε.Ε.Π.Ε.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Επιστημονική  Ένωση για την Προώθηση</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της  Εκπαιδευτικής  Καινοτομίας</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525520"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525520" cy="1934845"/>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https://www.theacropolismuseum.gr/el/content/i-aithoysa-toy-parthenona</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Τελική Εργασία</w:t>
      </w:r>
    </w:p>
    <w:p>
      <w:pPr>
        <w:pStyle w:val="Normal"/>
        <w:spacing w:lineRule="auto" w:line="360"/>
        <w:jc w:val="center"/>
        <w:rPr/>
      </w:pPr>
      <w:r>
        <w:rPr>
          <w:rFonts w:cs="Times New Roman" w:ascii="Times New Roman" w:hAnsi="Times New Roman"/>
          <w:b/>
          <w:sz w:val="28"/>
          <w:szCs w:val="28"/>
        </w:rPr>
        <w:t>«Η Μουσειακή Αγωγή στο σχολείο του 21</w:t>
      </w:r>
      <w:r>
        <w:rPr>
          <w:rFonts w:cs="Times New Roman" w:ascii="Times New Roman" w:hAnsi="Times New Roman"/>
          <w:b/>
          <w:sz w:val="28"/>
          <w:szCs w:val="28"/>
          <w:vertAlign w:val="superscript"/>
        </w:rPr>
        <w:t>ου</w:t>
      </w:r>
      <w:r>
        <w:rPr>
          <w:rFonts w:cs="Times New Roman" w:ascii="Times New Roman" w:hAnsi="Times New Roman"/>
          <w:b/>
          <w:sz w:val="28"/>
          <w:szCs w:val="28"/>
        </w:rPr>
        <w:t xml:space="preserve"> αιώνα»</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ΤΙΤΛΟΣ</w:t>
      </w:r>
    </w:p>
    <w:p>
      <w:pPr>
        <w:pStyle w:val="Normal"/>
        <w:spacing w:lineRule="auto" w:line="360"/>
        <w:jc w:val="center"/>
        <w:rPr/>
      </w:pPr>
      <w:r>
        <w:rPr>
          <w:rFonts w:cs="Times New Roman" w:ascii="Times New Roman" w:hAnsi="Times New Roman"/>
          <w:b/>
          <w:sz w:val="28"/>
          <w:szCs w:val="28"/>
        </w:rPr>
        <w:t>“</w:t>
      </w:r>
      <w:r>
        <w:rPr>
          <w:rFonts w:cs="Times New Roman" w:ascii="Times New Roman" w:hAnsi="Times New Roman"/>
          <w:b/>
          <w:sz w:val="28"/>
          <w:szCs w:val="28"/>
        </w:rPr>
        <w:t>Η εκπαίδευση σε μουσεία</w:t>
      </w:r>
    </w:p>
    <w:p>
      <w:pPr>
        <w:pStyle w:val="Normal"/>
        <w:spacing w:lineRule="auto" w:line="360"/>
        <w:jc w:val="center"/>
        <w:rPr/>
      </w:pPr>
      <w:r>
        <w:rPr>
          <w:rFonts w:cs="Times New Roman" w:ascii="Times New Roman" w:hAnsi="Times New Roman"/>
          <w:b/>
          <w:sz w:val="28"/>
          <w:szCs w:val="28"/>
        </w:rPr>
        <w:t>ανεξάρτητα από την ηλικί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Βασιλική Λαλακίδο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Εκπαιδευτικός 3</w:t>
      </w:r>
      <w:r>
        <w:rPr>
          <w:rFonts w:cs="Times New Roman" w:ascii="Times New Roman" w:hAnsi="Times New Roman"/>
          <w:b/>
          <w:sz w:val="28"/>
          <w:szCs w:val="28"/>
          <w:vertAlign w:val="superscript"/>
        </w:rPr>
        <w:t>ου</w:t>
      </w:r>
      <w:r>
        <w:rPr>
          <w:rFonts w:cs="Times New Roman" w:ascii="Times New Roman" w:hAnsi="Times New Roman"/>
          <w:b/>
          <w:sz w:val="28"/>
          <w:szCs w:val="28"/>
        </w:rPr>
        <w:t xml:space="preserve"> Γυμνασίου Εχεδώρου Θεσσαλονίκης (Καλοχώρ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ΠΕ03 Μαθηματικών – ΤΕ16 Μουσικής – ΜΕ</w:t>
      </w:r>
      <w:r>
        <w:rPr>
          <w:rFonts w:cs="Times New Roman" w:ascii="Times New Roman" w:hAnsi="Times New Roman"/>
          <w:b/>
          <w:sz w:val="28"/>
          <w:szCs w:val="28"/>
          <w:lang w:val="en-US"/>
        </w:rPr>
        <w:t>d</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Ιούλιος, 2018</w:t>
      </w:r>
    </w:p>
    <w:p>
      <w:pPr>
        <w:pStyle w:val="Normal"/>
        <w:spacing w:lineRule="auto" w:line="360"/>
        <w:rPr/>
      </w:pPr>
      <w:r>
        <w:rPr>
          <w:rFonts w:cs="Times New Roman" w:ascii="Times New Roman" w:hAnsi="Times New Roman"/>
          <w:sz w:val="28"/>
          <w:szCs w:val="28"/>
        </w:rPr>
        <w:t xml:space="preserve">Ένας από τους βασικούς στόχους του σύγχρονου σχολείου είναι να μυήσει τον μαθητή στη δια βίου μάθηση, δηλαδή να του υποδείξει τον δρόμο της εκπαίδευσης σε όλη τη διάρκεια της ζωής του. Μία τέτοια μορφή άτυπης εκπαίδευσης είναι η </w:t>
      </w:r>
      <w:r>
        <w:rPr>
          <w:rFonts w:cs="Times New Roman" w:ascii="Times New Roman" w:hAnsi="Times New Roman"/>
          <w:sz w:val="28"/>
          <w:szCs w:val="28"/>
          <w:lang w:val="en-US"/>
        </w:rPr>
        <w:t>M</w:t>
      </w:r>
      <w:r>
        <w:rPr>
          <w:rFonts w:cs="Times New Roman" w:ascii="Times New Roman" w:hAnsi="Times New Roman"/>
          <w:sz w:val="28"/>
          <w:szCs w:val="28"/>
        </w:rPr>
        <w:t xml:space="preserve">ουσειακή </w:t>
      </w:r>
      <w:r>
        <w:rPr>
          <w:rFonts w:cs="Times New Roman" w:ascii="Times New Roman" w:hAnsi="Times New Roman"/>
          <w:sz w:val="28"/>
          <w:szCs w:val="28"/>
          <w:lang w:val="en-US"/>
        </w:rPr>
        <w:t>A</w:t>
      </w:r>
      <w:r>
        <w:rPr>
          <w:rFonts w:cs="Times New Roman" w:ascii="Times New Roman" w:hAnsi="Times New Roman"/>
          <w:sz w:val="28"/>
          <w:szCs w:val="28"/>
        </w:rPr>
        <w:t>γωγή, η οποία απευθύνεται σε όλες τις ηλικίες και για τον λόγο αυτό υπάρχουν ποικίλα εκπαιδευτικά προγράμματα που απευθύνονται σε νήπια, μαθητές πρωτοβάθμιας και δευτεροβάθμιας εκπαίδευσης αλλά και ενήλικες.</w:t>
      </w:r>
    </w:p>
    <w:p>
      <w:pPr>
        <w:pStyle w:val="Normal"/>
        <w:spacing w:lineRule="auto" w:line="360"/>
        <w:ind w:firstLine="284"/>
        <w:rPr/>
      </w:pPr>
      <w:r>
        <w:rPr>
          <w:rFonts w:cs="Times New Roman" w:ascii="Times New Roman" w:hAnsi="Times New Roman"/>
          <w:sz w:val="28"/>
          <w:szCs w:val="28"/>
        </w:rPr>
        <w:t>Η επισκεψιμότητα των μουσείων από τον ελληνικό μαθητικό πληθυσμό έχει αυξηθεί σημαντικά τα τελευταία χρόνια. Ενδεικτικά, αναφέρονται τα βασικά αποτελέσματα εμπειρικής κοινωνικής έρευνας (Κουβέλη, 2001), σύμφωνα με τα οποία οι μαθητές που φοιτούν σε σχολεία της Ελλάδας έχουν επισκεφτεί 7-10 μουσεία είτε με τους γονείς τους, είτε με το σχολείο σε ποσοστό 53,1%. Στα περισσότερα μουσεία λειτουργούν εκπαιδευτικά προγράμματα για τα σχολεία στα οποία γίνεται σύνδεση μαθήματος-εκθέματος. Για παράδειγμα, η περιοδική έκθεση «Νίκολα Τέσλα – Ο άνθρωπος που εφύηρε το μέλλον» στο Κέντρο Επιστημών και Μουσείο Τεχνολογίας Νόησις της Θεσσαλονίκης κατά το σχολικό έτος 2017-2018 μπορούσε να υλοποιηθεί στο πλαίσιο του μαθήματος του Ηλεκτρισμού που διδάσκεται στο μάθημα της Φυσικής της Γ Γυμνασίου. Εξάλλου, αυτό προβλέπεται και από την αντίστοιχη νομοθεσία</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στο πλαίσιο διδακτικής επίσκεψης. Επίσης, τα τελευταία χρόνια έχουν εμπλουτιστεί οι δραστηριότητες στα μουσεία και περιλαμβάνουν εκπαιδευτικά προγράμματα παιδιά διαφορετικών ηλικιών. Μια τέτοια καινοτόμος δραστηριότητα η οποία αξίζει να αναφερθεί είναι η διανυκτέρευση στα μουσεία (</w:t>
      </w:r>
      <w:r>
        <w:rPr>
          <w:rFonts w:cs="Times New Roman" w:ascii="Times New Roman" w:hAnsi="Times New Roman"/>
          <w:sz w:val="28"/>
          <w:szCs w:val="28"/>
          <w:lang w:val="en-GB"/>
        </w:rPr>
        <w:t>sleepover</w:t>
      </w:r>
      <w:r>
        <w:rPr>
          <w:rFonts w:cs="Times New Roman" w:ascii="Times New Roman" w:hAnsi="Times New Roman"/>
          <w:sz w:val="28"/>
          <w:szCs w:val="28"/>
        </w:rPr>
        <w:t xml:space="preserv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Από την άλλη, η εκπαίδευση των ενηλίκων είναι διαφορετική καθώς θα πρέπει να εστιάζει στα ενδιαφέροντά τους. Αυτό, φυσικά, είναι εφικτό γιατί υπάρχουν διαφορετικοί τύποι μουσείων και κάθε ενήλικος μπορεί να επιλέξει ένα εκπαιδευτικό πρόγραμμα της αρεσκείας του. Είναι σημαντικό κατά τη σχεδίαση ενός τέτοιου προγράμματος να λαμβάνεται υπόψη ότι οι εκπαιδευόμενοι πρέπει να εμπλέκονται ενεργά σε δραστηριότητες με εργασίες και προσωπικές σχέσεις (</w:t>
      </w:r>
      <w:r>
        <w:rPr>
          <w:rFonts w:cs="Times New Roman" w:ascii="Times New Roman" w:hAnsi="Times New Roman"/>
          <w:sz w:val="28"/>
          <w:szCs w:val="28"/>
          <w:lang w:val="en-US"/>
        </w:rPr>
        <w:t>Rogers</w:t>
      </w:r>
      <w:r>
        <w:rPr>
          <w:rFonts w:cs="Times New Roman" w:ascii="Times New Roman" w:hAnsi="Times New Roman"/>
          <w:sz w:val="28"/>
          <w:szCs w:val="28"/>
        </w:rPr>
        <w:t>, 1999) ώστε να αναστοχαστούν κριτικά για την αξία της εκάστωτε έκθεσης πράγμα που αποτελεί και τον απώτερο σκοπό της δραστηριότητας</w:t>
      </w:r>
      <w:r>
        <w:rPr>
          <w:rFonts w:cs="Times New Roman" w:ascii="Times New Roman" w:hAnsi="Times New Roman"/>
          <w:color w:val="000000"/>
          <w:sz w:val="28"/>
          <w:szCs w:val="28"/>
        </w:rPr>
        <w:t xml:space="preserve">. Ενδεικτικά, για τους ενήλικες αναφέρεται το μοντέλο του </w:t>
      </w:r>
      <w:r>
        <w:rPr>
          <w:rFonts w:cs="Times New Roman" w:ascii="Times New Roman" w:hAnsi="Times New Roman"/>
          <w:color w:val="000000"/>
          <w:sz w:val="28"/>
          <w:szCs w:val="28"/>
          <w:lang w:val="en-US"/>
        </w:rPr>
        <w:t>ARTiT</w:t>
      </w:r>
      <w:r>
        <w:rPr>
          <w:rFonts w:cs="Times New Roman" w:ascii="Times New Roman" w:hAnsi="Times New Roman"/>
          <w:color w:val="000000"/>
          <w:sz w:val="28"/>
          <w:szCs w:val="28"/>
        </w:rPr>
        <w:t>, ένα Πολυμερές Πρόγραμμα Grundtvig βασισμένο στο αρχικό μοντέλο της «Μετασχηματίζουσας Μάθησης μέσω της Αισθητικής Εμπειρίας», εισάγοντας στην εκπαίδευση τη μουσική, τον κινηματογράφο, τη λογοτεχνία και τις εικαστικές τέχνες (Επιστημονική Ένωση Εκπαίδευσης Ενηλίκων, 2012).</w:t>
      </w:r>
      <w:r>
        <w:rPr>
          <w:rFonts w:cs="Times New Roman" w:ascii="Times New Roman" w:hAnsi="Times New Roman"/>
          <w:sz w:val="28"/>
          <w:szCs w:val="28"/>
        </w:rPr>
        <w:t xml:space="preserve"> Τέλος, στα μουσεία δίνεται η δυνατότητα εκπαιδευτικών προγραμμάτων ακόμη και για οικογένειες εμπλέκοντας διαφορετικές ηλικιακές ομάδες σε ένα παιχνίδι γνώσεων.</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Μια ακόμη δυνατότητα των μουσείων είναι οι δραστηριότητες από απόσταση, οι οποίες είναι πολύ σημαντικές, ειδικότερα, για τους ανθρώπους που για τους δικούς τους λόγους δεν μπορούν να το επισκεφτούν από κοντά και απευθύνονται σε όλες τις ηλικίες· οι εικονικές περιηγήσεις και οι ψηφιακές δραστηριότητες. Ενδεικτικά, αναφέρονται η εικονική περιήγηση στο Αρχαιολογικό Μουσείο της Ακρόπολης όπου προσφέρεται από το Google Art Project και η ψηφιακή εφαρμογή του Αρχαιολογικού Μουσείου της Ακρόπολης με τίτλο «Χρωμάτισε την Πεπλοφόρο».</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Στη βάση των παραπάνω και δεδομένου ότι η άτυπη εκπαίδευση σε ένα μουσείο είναι προαιρετική για τους ενήλικες, θα πρέπει να ενισχυθεί η σύνδεση σχολείου-μουσείου ώστε το μουσείο να αποτελεί μια σημαντική επιλογή γνώση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Βιβλιογραφικές αναφορές</w:t>
      </w:r>
    </w:p>
    <w:p>
      <w:pPr>
        <w:pStyle w:val="Normal"/>
        <w:spacing w:lineRule="auto" w:line="360"/>
        <w:ind w:left="284" w:hanging="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og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1999). </w:t>
      </w:r>
      <w:r>
        <w:rPr>
          <w:rFonts w:cs="Times New Roman" w:ascii="Times New Roman" w:hAnsi="Times New Roman"/>
          <w:i/>
          <w:color w:val="000000"/>
          <w:sz w:val="28"/>
          <w:szCs w:val="28"/>
        </w:rPr>
        <w:t xml:space="preserve">Η Εκπαίδευση Ενηλίκων </w:t>
      </w:r>
      <w:r>
        <w:rPr>
          <w:rFonts w:cs="Times New Roman" w:ascii="Times New Roman" w:hAnsi="Times New Roman"/>
          <w:color w:val="000000"/>
          <w:sz w:val="28"/>
          <w:szCs w:val="28"/>
        </w:rPr>
        <w:t>(μτφ. Μ. Παπαδοπούλου &amp; Μ. Τόμπρου). Αθήνα: Μεταίχμιο. (έτος έκδοσης πρωτοτύπου 1996)</w:t>
      </w:r>
    </w:p>
    <w:p>
      <w:pPr>
        <w:pStyle w:val="Normal"/>
        <w:spacing w:lineRule="auto" w:line="360"/>
        <w:ind w:left="284" w:hanging="284"/>
        <w:rPr/>
      </w:pPr>
      <w:r>
        <w:rPr>
          <w:rFonts w:cs="Times New Roman" w:ascii="Times New Roman" w:hAnsi="Times New Roman"/>
          <w:sz w:val="28"/>
          <w:szCs w:val="28"/>
          <w:lang w:val="en-US"/>
        </w:rPr>
        <w:t>Sleepover</w:t>
      </w:r>
      <w:r>
        <w:rPr>
          <w:rFonts w:cs="Times New Roman" w:ascii="Times New Roman" w:hAnsi="Times New Roman"/>
          <w:sz w:val="28"/>
          <w:szCs w:val="28"/>
        </w:rPr>
        <w:t>. Διανυκτέρευση στο μουσείο για παιδιά 2017-2018. Διαθέσιμη στον ιστότοπο https://thessaloniki.gr/events/sleepover-%CE%B4%CE%B9%CE%B1%CE%BD%CF%85%CE%BA%CF%84%CE%AD%CF%81%CE%B5%CF%85%CF%83%CE%B7-%CF%83%CF%84%CE%BF-%CE%BC%CE%BF%CF%85%CF%83%CE%B5%CE%AF%CE%BF-%CE%B3%CE%B9%CE%B1-%CF%80%CE%B1%CE%B9%CE%B4/</w:t>
      </w:r>
    </w:p>
    <w:p>
      <w:pPr>
        <w:pStyle w:val="Normal"/>
        <w:spacing w:lineRule="auto" w:line="360"/>
        <w:ind w:left="284" w:hanging="284"/>
        <w:rPr>
          <w:rFonts w:ascii="Times New Roman" w:hAnsi="Times New Roman" w:cs="Times New Roman"/>
          <w:sz w:val="28"/>
          <w:szCs w:val="28"/>
        </w:rPr>
      </w:pPr>
      <w:r>
        <w:rPr>
          <w:rFonts w:cs="Times New Roman" w:ascii="Times New Roman" w:hAnsi="Times New Roman"/>
          <w:sz w:val="28"/>
          <w:szCs w:val="28"/>
        </w:rPr>
        <w:t>Εικονική περιήγηση στο Μουσείο της Ακρόπολης από το πρόγραμμα Google Art Project. Διαθέσιμη στον ιστότοπο https://artsandculture.google.com</w:t>
      </w:r>
    </w:p>
    <w:p>
      <w:pPr>
        <w:pStyle w:val="Normal"/>
        <w:shd w:fill="FFFFFF" w:val="clear"/>
        <w:spacing w:lineRule="auto" w:line="360"/>
        <w:ind w:left="284" w:hanging="284"/>
        <w:rPr/>
      </w:pPr>
      <w:r>
        <w:rPr>
          <w:rFonts w:cs="Times New Roman" w:ascii="Times New Roman" w:hAnsi="Times New Roman"/>
          <w:color w:val="000000"/>
          <w:sz w:val="28"/>
          <w:szCs w:val="28"/>
        </w:rPr>
        <w:t xml:space="preserve">Επιστημονική Ένωση Εκπαίδευσης Ενηλίκων (2012). </w:t>
      </w:r>
      <w:r>
        <w:rPr>
          <w:rFonts w:cs="Times New Roman" w:ascii="Times New Roman" w:hAnsi="Times New Roman"/>
          <w:i/>
          <w:color w:val="000000"/>
          <w:sz w:val="28"/>
          <w:szCs w:val="28"/>
        </w:rPr>
        <w:t xml:space="preserve">Η Μεθοδολογία και τα Εκπαιδευτικά Υλικά του </w:t>
      </w:r>
      <w:r>
        <w:rPr>
          <w:rFonts w:cs="Times New Roman" w:ascii="Times New Roman" w:hAnsi="Times New Roman"/>
          <w:i/>
          <w:color w:val="000000"/>
          <w:sz w:val="28"/>
          <w:szCs w:val="28"/>
          <w:lang w:val="en-US"/>
        </w:rPr>
        <w:t>ARTi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Ανακτήθηκε 7 Μαρτίου, 2014 από http://artit.eu/gr/ARTiT%20METHODOLOGY%20GR.pdf</w:t>
      </w:r>
    </w:p>
    <w:p>
      <w:pPr>
        <w:pStyle w:val="Normal"/>
        <w:shd w:fill="FFFFFF" w:val="clear"/>
        <w:spacing w:lineRule="auto" w:line="360"/>
        <w:ind w:left="284" w:hanging="284"/>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Κουβέλη, Α. (2001). Ο μαθητής και το μουσείο: βιώματα και αντιλήψεις. </w:t>
      </w:r>
      <w:r>
        <w:rPr>
          <w:rFonts w:eastAsia="Times New Roman" w:cs="Times New Roman" w:ascii="Times New Roman" w:hAnsi="Times New Roman"/>
          <w:i/>
          <w:sz w:val="28"/>
          <w:szCs w:val="28"/>
          <w:lang w:eastAsia="el-GR"/>
        </w:rPr>
        <w:t>Επιθεώρηση Κοινωνικών Ερευνών, 104-105, 2001,</w:t>
      </w:r>
      <w:r>
        <w:rPr>
          <w:rFonts w:eastAsia="Times New Roman" w:cs="Times New Roman" w:ascii="Times New Roman" w:hAnsi="Times New Roman"/>
          <w:sz w:val="28"/>
          <w:szCs w:val="28"/>
          <w:lang w:eastAsia="el-GR"/>
        </w:rPr>
        <w:t xml:space="preserve"> 63-87. Αθήνα: ΕΚΚΕ.</w:t>
      </w:r>
    </w:p>
    <w:p>
      <w:pPr>
        <w:pStyle w:val="Normal"/>
        <w:spacing w:lineRule="auto" w:line="360"/>
        <w:ind w:left="284" w:hanging="284"/>
        <w:rPr>
          <w:rFonts w:ascii="Times New Roman" w:hAnsi="Times New Roman" w:cs="Times New Roman"/>
          <w:sz w:val="28"/>
          <w:szCs w:val="28"/>
        </w:rPr>
      </w:pPr>
      <w:r>
        <w:rPr>
          <w:rFonts w:cs="Times New Roman" w:ascii="Times New Roman" w:hAnsi="Times New Roman"/>
          <w:sz w:val="28"/>
          <w:szCs w:val="28"/>
        </w:rPr>
        <w:t>Νίκολα Τέσλα – Ο άνθρωπος που εφύηρε το μέλλον. Περιοδική έκθεση στο Κέντρο Επιστημών και Μουσείο Τεχνολογίας Νόησις. Διαθέσιμη στον ιστότοπο http://www.noesis.edu.gr/tesla/</w:t>
      </w:r>
    </w:p>
    <w:p>
      <w:pPr>
        <w:pStyle w:val="Normal"/>
        <w:spacing w:lineRule="auto" w:line="360"/>
        <w:ind w:left="284" w:hanging="284"/>
        <w:rPr/>
      </w:pPr>
      <w:r>
        <w:rPr>
          <w:rFonts w:cs="Times New Roman" w:ascii="Times New Roman" w:hAnsi="Times New Roman"/>
          <w:sz w:val="28"/>
          <w:szCs w:val="28"/>
        </w:rPr>
        <w:t>Χρωμάτισε την Πεπλοφόρο. Ψηφιακή δραστηριότητα του Μουσείου της Ακρόπολης. Διαθέσιμη στον ιστότοπο http://www.theacropolismuseum.gr/peploforo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ΦΕΚ 681/2017. Εκδρομές - Εκπαιδευτικές επισκέψεις μαθητών και μαθητριών Δημόσιων και Ιδιωτικών σχολείων Δευτεροβάθμιας Εκπαίδευσης εντός και εκτός της χώρ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1:17:00Z</dcterms:created>
  <dc:creator>ΑΝΘΗ</dc:creator>
  <dc:description/>
  <cp:keywords/>
  <dc:language>en-US</dc:language>
  <cp:lastModifiedBy>lalak</cp:lastModifiedBy>
  <dcterms:modified xsi:type="dcterms:W3CDTF">2018-07-07T11:08:00Z</dcterms:modified>
  <cp:revision>20</cp:revision>
  <dc:subject/>
  <dc:title/>
</cp:coreProperties>
</file>