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ΑΣ ΔΟΥΜΕ ΤΙ ΜΑΘΑΜΕ ΣΤΗΝ ΕΝΟΤΗΤΑ 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Να συμπληρώσετε τα κενά με την κατάλληλη λέξη από τον Λεξιλογικό Πίνακα: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. Ο γεωργός __________ τα βόδια στο αλέτρι και άρχισε το όργωμα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β. Το ξαφνικό _____________ του εχθρού στην πόλη προκάλεσε πανικό στους κατοίκους της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. Στην παραδοσιακή ποίηση απαντά συχνά η _______________ ομοιοκαταληξία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. Το φαρμακείο διαθέτει _______________ ακριβείας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. Η ____________ ήταν χαλασμένη  και η _______________ λανθασμένη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τ. Μας έκλεψε στο __________ έλεγαν οι παλιοί όταν το ______________ δεν ήταν σωστό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ζ. Η ____________ Στερεάς –Εύβοιας θα φέρει το νησί ακόμη πιο κοντά στην πρωτεύουσα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. Οι γονείς μου πήραν συναινετικό ________________ /Πήρε _____________από την πολιτική. 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θ. Έκανα ____________________ των τροχών του αυτοκινήτου μου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ι. Τα μήλα του προσώπου είναι τα ________________ οστά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Β2. ΕΤΥΜΟΛΟΓΙΚΑ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Ουσιαστικά παράγωγα από ρήματα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ΑΣΚΗΣΗ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Να βρείτε από ποια ρήματα παράγονται τα παρακάτω ουσιαστικά και να γράψετε τι σημαίνουν, σύμφωνα με το παράδειγμα : 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λουτήρας</w:t>
      </w:r>
      <w:r>
        <w:rPr>
          <w:rFonts w:cs="Comic Sans MS" w:ascii="Comic Sans MS" w:hAnsi="Comic Sans MS"/>
          <w:sz w:val="22"/>
          <w:szCs w:val="22"/>
        </w:rPr>
        <w:t xml:space="preserve">                ‹     (όργανο ή μέσο)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ινητήρας</w:t>
      </w:r>
      <w:r>
        <w:rPr>
          <w:rFonts w:cs="Comic Sans MS" w:ascii="Comic Sans MS" w:hAnsi="Comic Sans MS"/>
          <w:sz w:val="22"/>
          <w:szCs w:val="22"/>
        </w:rPr>
        <w:t xml:space="preserve">               ‹      ___________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ύτρα</w:t>
      </w:r>
      <w:r>
        <w:rPr>
          <w:rFonts w:cs="Comic Sans MS" w:ascii="Comic Sans MS" w:hAnsi="Comic Sans MS"/>
          <w:sz w:val="22"/>
          <w:szCs w:val="22"/>
        </w:rPr>
        <w:t xml:space="preserve">                    ‹      ___________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ιαβατήριον</w:t>
      </w:r>
      <w:r>
        <w:rPr>
          <w:rFonts w:cs="Comic Sans MS" w:ascii="Comic Sans MS" w:hAnsi="Comic Sans MS"/>
          <w:sz w:val="22"/>
          <w:szCs w:val="22"/>
        </w:rPr>
        <w:t xml:space="preserve">           ‹      ___________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ρατηρητήριον</w:t>
      </w:r>
      <w:r>
        <w:rPr>
          <w:rFonts w:cs="Comic Sans MS" w:ascii="Comic Sans MS" w:hAnsi="Comic Sans MS"/>
          <w:sz w:val="22"/>
          <w:szCs w:val="22"/>
        </w:rPr>
        <w:t xml:space="preserve">      ‹     ___________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ἰσιτήριον</w:t>
      </w:r>
      <w:r>
        <w:rPr>
          <w:rFonts w:cs="Comic Sans MS" w:ascii="Comic Sans MS" w:hAnsi="Comic Sans MS"/>
          <w:sz w:val="22"/>
          <w:szCs w:val="22"/>
        </w:rPr>
        <w:t xml:space="preserve">               ‹    ___________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βοσκίς (-ιδα)</w:t>
      </w:r>
      <w:r>
        <w:rPr>
          <w:rFonts w:cs="Comic Sans MS" w:ascii="Comic Sans MS" w:hAnsi="Comic Sans MS"/>
          <w:sz w:val="22"/>
          <w:szCs w:val="22"/>
        </w:rPr>
        <w:t xml:space="preserve">     ‹    ___________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ἰσθητήριον</w:t>
      </w:r>
      <w:r>
        <w:rPr>
          <w:rFonts w:cs="Comic Sans MS" w:ascii="Comic Sans MS" w:hAnsi="Comic Sans MS"/>
          <w:sz w:val="22"/>
          <w:szCs w:val="22"/>
        </w:rPr>
        <w:t xml:space="preserve">            ‹   ____________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ρεῖθρον  </w:t>
      </w:r>
      <w:r>
        <w:rPr>
          <w:rFonts w:cs="Comic Sans MS" w:ascii="Comic Sans MS" w:hAnsi="Comic Sans MS"/>
          <w:sz w:val="22"/>
          <w:szCs w:val="22"/>
        </w:rPr>
        <w:t xml:space="preserve">                ‹   ____________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Γ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.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ΓΡΑΜΜΑΤΙΚΗ  -   ΑΣΚΗΣΕΙ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Να συμπληρώσεις τον παρακάτω πίνακα</w:t>
      </w:r>
      <w:r>
        <w:rPr>
          <w:rFonts w:cs="Comic Sans MS" w:ascii="Comic Sans MS" w:hAnsi="Comic Sans MS"/>
          <w:sz w:val="22"/>
          <w:szCs w:val="22"/>
        </w:rPr>
        <w:t xml:space="preserve"> : </w:t>
      </w:r>
    </w:p>
    <w:p>
      <w:pPr>
        <w:pStyle w:val="Normal"/>
        <w:spacing w:lineRule="auto" w:line="360"/>
        <w:rPr/>
      </w:pPr>
      <w:r>
        <w:rPr/>
        <w:t xml:space="preserve">Ενεστώτας    θέμα        Παρατατικός         Μέλλοντας            Αόριστο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98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λεί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λ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ρύττ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ὀρύχ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θροίζ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ἀθροιδ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λάπτ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βλα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ώκ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ιωκ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ίθ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ιθ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ρίβ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τριβ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Σχηματίζω τον Παρατατικό 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λλέγ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σφέρ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ρράπτ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ερβάλλ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μμέν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νάγ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μπνέ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κπίπτ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γχαίρ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ταλήγ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μπάσχ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ακινδυνεύ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γγράφ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ακού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Στις παρακάτω προτάσεις να τρέψεις τους ρηματικούς τύπους του ενεστώτα του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εἰμί</w:t>
      </w:r>
      <w:r>
        <w:rPr>
          <w:rFonts w:cs="Comic Sans MS" w:ascii="Comic Sans MS" w:hAnsi="Comic Sans MS"/>
          <w:b/>
          <w:sz w:val="22"/>
          <w:szCs w:val="22"/>
        </w:rPr>
        <w:t xml:space="preserve"> στους αντίστοιχους τύπους του παρατατικού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Σύ εἶ ὑβριστής.                          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Ἡμεῖς ἐσμὲν καθηγηταί.        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Ὑμεῖς ἐστὲ τὸ ἅλας τῆς γῆς.   ___________</w:t>
        <w:softHyphen/>
        <w:t>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Οὗτοι μαθηταὶ εἰσίν.</w:t>
      </w:r>
      <w:r>
        <w:rPr>
          <w:rFonts w:cs="Comic Sans MS" w:ascii="Comic Sans MS" w:hAnsi="Comic Sans MS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______________</w:t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Να συμπληρώσετε τα κενά με τον κατάλληλο τύπο του ρήματος :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076950" cy="45573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09:00Z</dcterms:created>
  <dc:creator>User</dc:creator>
  <dc:description/>
  <cp:keywords/>
  <dc:language>en-US</dc:language>
  <cp:lastModifiedBy>Λογαριασμός Microsoft</cp:lastModifiedBy>
  <dcterms:modified xsi:type="dcterms:W3CDTF">2024-02-15T18:09:00Z</dcterms:modified>
  <cp:revision>2</cp:revision>
  <dc:subject/>
  <dc:title/>
</cp:coreProperties>
</file>