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70"/>
        <w:ind w:left="0" w:right="0" w:hanging="0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u w:val="single"/>
          <w:lang w:val="el-GR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4"/>
          <w:u w:val="single"/>
          <w:lang w:val="el-GR"/>
        </w:rPr>
        <w:t>Ασκήσεις</w:t>
      </w:r>
    </w:p>
    <w:p>
      <w:pPr>
        <w:pStyle w:val="Normal"/>
        <w:widowControl/>
        <w:bidi w:val="0"/>
        <w:spacing w:lineRule="atLeast" w:line="270"/>
        <w:ind w:left="0" w:right="0" w:hanging="0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u w:val="single"/>
          <w:lang w:val="el-GR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4"/>
          <w:u w:val="single"/>
          <w:lang w:val="el-GR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u w:val="single"/>
          <w:lang w:val="el-GR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  <w:u w:val="single"/>
          <w:lang w:val="el-GR"/>
        </w:rPr>
      </w:r>
    </w:p>
    <w:p>
      <w:pPr>
        <w:pStyle w:val="Normal"/>
        <w:widowControl/>
        <w:bidi w:val="0"/>
        <w:spacing w:lineRule="atLeast" w:line="225"/>
        <w:ind w:left="0" w:right="0" w:hanging="0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1)Γράψε τα ρήματα στο σωστό πρόσωπο: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"/>
          <w:szCs w:val="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4"/>
          <w:szCs w:val="4"/>
        </w:rPr>
      </w:r>
      <w:bookmarkStart w:id="0" w:name="docs-internal-guid-a7199e1c-7fff-60c0-d9"/>
      <w:bookmarkStart w:id="1" w:name="docs-internal-guid-a7199e1c-7fff-60c0-d9"/>
      <w:bookmarkEnd w:id="1"/>
    </w:p>
    <w:tbl>
      <w:tblPr>
        <w:tblW w:w="758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52"/>
        <w:gridCol w:w="1345"/>
        <w:gridCol w:w="1539"/>
        <w:gridCol w:w="1330"/>
        <w:gridCol w:w="1221"/>
      </w:tblGrid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εστώτα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ατικός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λλοντα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όριστος</w:t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λεύω ( β΄ενικ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ίθω (γ΄πληθ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cs="arial" w:ascii="arial" w:hAnsi="arial"/>
                <w:b w:val="false"/>
                <w:color w:val="222222"/>
              </w:rPr>
              <w:t>ἀ</w:t>
            </w:r>
            <w:r>
              <w:rPr>
                <w:rFonts w:cs="arial" w:ascii="arial" w:hAnsi="arial"/>
                <w:b w:val="false"/>
              </w:rPr>
              <w:t>λλάττω( α πληθ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ἐπιτρέπω( γ΄ενι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arial" w:hAnsi="arial" w:cs="arial"/>
                <w:b/>
                <w:b/>
                <w:color w:val="222222"/>
              </w:rPr>
            </w:pPr>
            <w:r>
              <w:rPr>
                <w:rFonts w:cs="arial" w:ascii="arial" w:hAnsi="arial"/>
                <w:b/>
                <w:color w:val="222222"/>
              </w:rPr>
              <w:t>ἀγορεύω (γ πληθ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</w:rPr>
              <w:t>ἄρχω ( γ ενικ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widowControl/>
        <w:bidi w:val="0"/>
        <w:spacing w:before="0" w:after="0"/>
        <w:jc w:val="center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TextBody"/>
        <w:widowControl/>
        <w:bidi w:val="0"/>
        <w:spacing w:lineRule="atLeast" w:line="270" w:before="0" w:after="0"/>
        <w:ind w:left="0" w:right="0" w:hanging="0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u w:val="single"/>
          <w:lang w:val="el-GR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222222"/>
          <w:spacing w:val="0"/>
          <w:sz w:val="24"/>
          <w:u w:val="single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u w:val="single"/>
          <w:lang w:val="el-G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22222"/>
          <w:spacing w:val="0"/>
          <w:sz w:val="20"/>
          <w:u w:val="single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2. Στις προτάσεις που ακολουθούν να βάλετε το ρήμα στον κατάλληλο τύπο του παρατατικού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α. Οἱ Ἀθηναῖοι ἀεὶ …………… (θύω) τοῖς θεοῖς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β. Οὗτος τοῖς ἄρχουσιν ……………….(ὑπακούω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γ. Ἀμφότεροι, ὦ Φαλῖνε, Ἕλληνες ………….. (εἰμί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δ. Ὁρῶντες τὴν ἀρετὴν τοῦ ἀνδρὸς ………………..(θαυμάζω) οὗτοι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ε. Ἀλέξανδρος ……………….(λύω) τὸν δεσμὸν τοῦ ζυγοῦ τῆς ἀμάξης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στ. Περικλῆς …………………(ἀγορεύω) ἐν τῇ ἀγορᾷ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3. Να συμπληρώσετε τις ακόλουθες προτάσεις με ρηματικούς τύπους παρατατικού και αορίστου σύμφωνα με το παράδειγμα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α. Οἱ ἄνδρες οὗτοι ἐφύλαττον / ἐφύλαξαν τὸν ἐν Δελφοῖς θησαυρόν (φυλάττω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β. Ἀθηναῖοι πρέσβεις τοῖς Λακεδαιμονίοις……………/………….. (πέμπω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γ. Τῶν Σειρήνων προσδεδεμένος Ὀδυσσεὺς τῷ στύλῳ (= στο κατάρ τι)……..…/…………(ἀκούω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δ. Θουκυδίδης Ἀθηναῖος…………./………….τὸν πόλεμον τῶν Πελοποννησίων καὶ Ἀθηναίων (συγγράφω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ε. Καὶ τοὺς μὲν νεκροὺς τοὺς πλείστους ἔνθαπερ (= εκεί όπου) ἔπεσον ἑκάστους……..……. /………………(θάπτω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στ. ………..… / ……………… ποτε λέων σὺν ἀνθρώπῳ (ὁδεύω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caps w:val="false"/>
          <w:smallCaps w:val="false"/>
          <w:color w:val="222222"/>
          <w:spacing w:val="0"/>
        </w:rPr>
        <w:t>4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. Να συμπληρώσετε τις παρακάτω φράσεις με τους κατάλληλους τύπους του εἰμὶ στον παρατατικό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α. Ὑμεῖς φίλοι καὶ σύμμαχοι τῶν Ἀθηναίων ………………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β. Ὁ Δημοσθένης μέγας ρήτωρ καὶ σοφιστής …………………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γ. Ἅπαντες γιγνώσκουσιν ὅτι ἡμεῖς οὐκ ………………….. πολέμιοι ὑμῶν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lang w:val="el-GR"/>
        </w:rPr>
      </w:pP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lang w:val="el-GR"/>
        </w:rPr>
        <w:t>δ. Σωκράτης λέγει ὅτι σὺ ……...... εἷς ἐκ τῶν μαθητῶν αὐτοῦ.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altName w:val="Tahoma"/>
    <w:charset w:val="a1"/>
    <w:family w:val="swiss"/>
    <w:pitch w:val="default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6:59Z</dcterms:created>
  <dc:creator/>
  <dc:description/>
  <dc:language>en-US</dc:language>
  <cp:lastModifiedBy/>
  <cp:lastPrinted>1995-11-21T17:41:00Z</cp:lastPrinted>
  <dcterms:modified xsi:type="dcterms:W3CDTF">2021-04-01T07:39:10Z</dcterms:modified>
  <cp:revision>1</cp:revision>
  <dc:subject/>
  <dc:title/>
</cp:coreProperties>
</file>