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Β' τάξη, 4η ενότητα, Οι Σεληνίτες</w:t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5296"/>
      </w:tblGrid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 Κα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εληνίτα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ομίζε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καλός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όμορφος</w:t>
              <w:br/>
              <w:t>πα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εληνίται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ά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νώμ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εληνιτών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ύ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αλακ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ᾖ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ν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ις = κάποι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ᾖ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υποτακτική του 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3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ένει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ύου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ικ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γόνατα.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ή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ι μάλιστα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φύου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- φύω = αφήνουν να φυτρώσει, (πρβλ.  φυτρώνω, αυτοφυής)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4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υχ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ου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υξ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υχ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 νύχι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σί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ουσ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ύ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δ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όδι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εν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5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νοδάκτυλοι.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6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ι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υμνάζο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ι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πον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ν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τ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οπιάζου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β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: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ιλόπον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όνημ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7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άλακ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γάλακ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ουσ. 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άλ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ρ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του.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  <w:br/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ιδρώνου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ράγοντ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άλ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λ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 σώμα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8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υ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'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ήγνυ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υρ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ήγνυν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του. ρ. πήγνυμαι) = παρασκευάζουν τυριά (πβ. ν.ε.: παράπηγμα, πηκτικός, πάγος)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9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θαλμ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ιαιρε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ουσι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εριαιρε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πρόσθετα (πρβλ. αφαίρεση, διαίρεση)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λ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φετέρ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έσαντες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φετέρ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 = τα δικά τους (πρβλ. σφετεριστής)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λέσαν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όλλυμ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άσου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  <w:br/>
              <w:t>(πρβλ. απώλεια)</w:t>
              <w:br/>
              <w:t xml:space="preserve">αν χάσουν τα δικά τους 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1 παρ'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ρησάμεν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παρ’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ω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ρησάμεν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του ρ. χ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ρησιμοποιών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ς  αυτά που παίρνουν από άλλου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βλέπουν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2 Τι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ούσι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λ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θέτ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ου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ινές = κάποιοι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θέτ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οθηκευμένα, (πρβλ. έκθετος, επίθετο)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5296"/>
      </w:tblGrid>
      <w:tr>
        <w:trPr>
          <w:trHeight w:val="514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3 Κάτοπτρον 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έγισ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ρέατ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αθέ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άτοπτρ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θρέφτης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 μέγιστος = πολύ μεγάλος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του ρ. κ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ρέατ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ρέα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ηγάδι) = βρίσκεται πάνω από ένα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ηγάδ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πβ. ν.ε.: φρεάτιο)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πάν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χι πολύ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4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Ἂ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ρέα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ταβ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λοιπό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ις = κάποιος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5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ύ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εγομέν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6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άτοπτρ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βλέψ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βλέψ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βλέπ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οιτάξ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οσεκτικά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7 πάσας 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ε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ν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άσας = όλες, πάντα = όλα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βλέπει (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βλέπ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8 Τότε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ί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ὼ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ασάμ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τρίδ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ι συγγενείς (πρβλ. οίκος)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θεασάμη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του ρ. θ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ι,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 θέατρο, θεατή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ίδα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9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ώρ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έ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ώρ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οριστ. παρατ.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ά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έβλεπ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β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: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ρατ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ραμ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κ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είνοι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έτ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δεν μπορώ καθόλου να το πω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0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ιστεύ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ε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ι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ποιος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ω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έτσι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1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ίκη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τ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ίκη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ικν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ποτ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τάσ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κε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πρβλ. άφιξη, ικανός)</w:t>
              <w:br/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2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ε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η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έγ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ε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του ρ. 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άθ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αλάβ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πρβλ. είδηση, ιστορία)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© Ελληνικός Πολιτισμός – Γιάννης Παπαθανασίο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10:00Z</dcterms:created>
  <dc:creator>GIANNIS PAP</dc:creator>
  <dc:description/>
  <cp:keywords/>
  <dc:language>en-US</dc:language>
  <cp:lastModifiedBy>Λογαριασμός Microsoft</cp:lastModifiedBy>
  <dcterms:modified xsi:type="dcterms:W3CDTF">2022-12-05T20:10:00Z</dcterms:modified>
  <cp:revision>2</cp:revision>
  <dc:subject/>
  <dc:title/>
</cp:coreProperties>
</file>