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106-188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ΠΕΡΙΕΧΟΜΕΝΟ – ΔΟΜΗ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06-12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καλεί τον Κάλχα μάντη κακών (Αυλίδα – θυσία της Ιφιγένεια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ν κατηγορεί (μνησικακία του Αγαμέμνονα, μετάθεση ευθύνης – δεν σκέφτεται τη δική του ευθύν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αρουσιάζει τις αρετές της Χρυσηίδας: </w:t>
      </w:r>
      <w:r>
        <w:rPr>
          <w:sz w:val="22"/>
          <w:szCs w:val="22"/>
          <w:u w:val="single"/>
          <w:lang w:val="el-GR"/>
        </w:rPr>
        <w:t>ιδανικός τύπος γυναίκας</w:t>
      </w:r>
      <w:r>
        <w:rPr>
          <w:sz w:val="22"/>
          <w:szCs w:val="22"/>
          <w:lang w:val="el-GR"/>
        </w:rPr>
        <w:t xml:space="preserve"> και τη συγκρίνει με τη Κλυταιμνήστρα (σύζυγος &amp; βασίλισσα). Έτσι εξηγείται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ιατί δεν την επέστρεψε στον πατέρα της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ότι η επιστροφή της θα είναι απόδειξη της μεγαλοψυχίας του ηγέτη Αγαμέμνονα, που θυσιάζει κάτι πολύτιμο για το καλό του στρατεύματο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ώρηση Αγαμέμνονα με όρ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ωρεί στο θείο, όχι στους ανθρώπ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αντάλλαγμα που ζητά δείχνει εγωκεντρισμό, αρχηγικό ρόλο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l-GR"/>
        </w:rPr>
        <w:t xml:space="preserve">(είναι ζήτημα </w:t>
      </w:r>
      <w:r>
        <w:rPr>
          <w:sz w:val="22"/>
          <w:szCs w:val="22"/>
          <w:u w:val="single"/>
          <w:lang w:val="el-GR"/>
        </w:rPr>
        <w:t>ηθικής τάξης</w:t>
      </w:r>
      <w:r>
        <w:rPr>
          <w:sz w:val="22"/>
          <w:szCs w:val="22"/>
          <w:lang w:val="el-GR"/>
        </w:rPr>
        <w:t xml:space="preserve"> να αποκατασταθεί ο ηγέτης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προώθηση της υπόθεσης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ς (122-13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αντά ο Αχιλλέας και όχι ο μάντης, γιατί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ποιητής δεν εκθέτει </w:t>
      </w:r>
      <w:r>
        <w:rPr>
          <w:sz w:val="22"/>
          <w:szCs w:val="22"/>
          <w:u w:val="single"/>
          <w:lang w:val="el-GR"/>
        </w:rPr>
        <w:t>ιερό πρόσωπο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για να οδηγηθούμε στη σύγκρουση Αγαμ και Αχ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έχει υποσχεθεί με </w:t>
      </w:r>
      <w:r>
        <w:rPr>
          <w:sz w:val="22"/>
          <w:szCs w:val="22"/>
          <w:u w:val="single"/>
          <w:lang w:val="el-GR"/>
        </w:rPr>
        <w:t>όρκο</w:t>
      </w:r>
      <w:r>
        <w:rPr>
          <w:sz w:val="22"/>
          <w:szCs w:val="22"/>
          <w:lang w:val="el-GR"/>
        </w:rPr>
        <w:t xml:space="preserve"> ότι θα τον προστάτευε τον μάντη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ιθετικοί χαρακτηρισμοί: «ένδοξε» (απόδοση τιμής) &amp; «περισσά φιλόπλουτε» (απόδοση μομφή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επιχειρηματολογία στηρίζεται στην αντικειμενική πραγματικότητα (δεν υπάρχουν λάφυρα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όσχεση για ανταμοιβή στο μέλλον (αόριστ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προοικονομία</w:t>
      </w:r>
      <w:r>
        <w:rPr>
          <w:sz w:val="22"/>
          <w:szCs w:val="22"/>
          <w:lang w:val="el-GR"/>
        </w:rPr>
        <w:t xml:space="preserve"> για την άλωση της Τροίας (στ. 129-13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ληροφορίες για </w:t>
      </w:r>
      <w:r>
        <w:rPr>
          <w:sz w:val="22"/>
          <w:szCs w:val="22"/>
          <w:u w:val="single"/>
          <w:lang w:val="el-GR"/>
        </w:rPr>
        <w:t>πολεμικές πρακτικές</w:t>
      </w:r>
      <w:r>
        <w:rPr>
          <w:sz w:val="22"/>
          <w:szCs w:val="22"/>
          <w:lang w:val="el-GR"/>
        </w:rPr>
        <w:t xml:space="preserve"> (ληστρικές επιδρομές, λαφυραγώγη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χρήση α΄ πληθυντικού προσώπου: </w:t>
      </w:r>
      <w:r>
        <w:rPr>
          <w:sz w:val="22"/>
          <w:szCs w:val="22"/>
          <w:u w:val="single"/>
          <w:lang w:val="el-GR"/>
        </w:rPr>
        <w:t>η αντιπαράθεση όχι προσωπική</w:t>
      </w:r>
      <w:r>
        <w:rPr>
          <w:sz w:val="22"/>
          <w:szCs w:val="22"/>
          <w:lang w:val="el-GR"/>
        </w:rPr>
        <w:t xml:space="preserve"> (μιλά ως εκπρόσωπος του στρατού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31-148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ογραμμίζει ότι δε θα δεχτεί να εξαπατηθεί: μεταφέρει την </w:t>
      </w:r>
      <w:r>
        <w:rPr>
          <w:sz w:val="22"/>
          <w:szCs w:val="22"/>
          <w:u w:val="single"/>
          <w:lang w:val="el-GR"/>
        </w:rPr>
        <w:t>αντιπαράθεση σε προσωπικό επίπεδ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αιτητικός</w:t>
      </w:r>
      <w:r>
        <w:rPr>
          <w:sz w:val="22"/>
          <w:szCs w:val="22"/>
          <w:lang w:val="el-GR"/>
        </w:rPr>
        <w:t xml:space="preserve"> («δώρο ισότιμο της αρεσκείας μου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θα έρθω με τα χέρια μου να πάρω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ερόπτη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λαζονικός</w:t>
      </w:r>
      <w:r>
        <w:rPr>
          <w:sz w:val="22"/>
          <w:szCs w:val="22"/>
          <w:lang w:val="el-GR"/>
        </w:rPr>
        <w:t xml:space="preserve"> (εκμεταλλεύεται την αρχηγική του θέση (αλαζονεία εξουσίας), παρεμβαίνει στη σφαίρα δικαιοδοσίας άλλων αρχηγών, τους οποίους δε σέβεται και περιφρονε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επίδειξη </w:t>
      </w:r>
      <w:r>
        <w:rPr>
          <w:sz w:val="22"/>
          <w:szCs w:val="22"/>
          <w:u w:val="single"/>
          <w:lang w:val="el-GR"/>
        </w:rPr>
        <w:t>ευσέβειας</w:t>
      </w:r>
      <w:r>
        <w:rPr>
          <w:sz w:val="22"/>
          <w:szCs w:val="22"/>
          <w:lang w:val="el-GR"/>
        </w:rPr>
        <w:t xml:space="preserve"> (επιστροφή Χρυσηίδας &amp; προσφορά εκατόμβης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ρίζει τον Αχιλλέα αρχηγό της αποστολής (υπό άλλες συνθήκες θα ήταν τιμητικό, εδώ όμως ακούγεται ως ειρωνεία και φορτίζει την ατμόσφαιρα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 (149-17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οργισμένος,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u w:val="single"/>
          <w:lang w:val="el-GR"/>
        </w:rPr>
        <w:t>προκλητικός</w:t>
      </w:r>
      <w:r>
        <w:rPr>
          <w:sz w:val="22"/>
          <w:szCs w:val="22"/>
          <w:lang w:val="el-GR"/>
        </w:rPr>
        <w:t xml:space="preserve"> («πανουργότατε», «μ’ αναίδεια ενδυμένε», «σκυλοπρόσωπε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υπογραμμίζει ότι η πανελλήνια τρωική εκστρατεία έγινε για οικογενειακούς λόγους πράγμα που φαίνεται να ξέχασε ο Αγαμέμνονας = </w:t>
      </w:r>
      <w:r>
        <w:rPr>
          <w:sz w:val="22"/>
          <w:szCs w:val="22"/>
          <w:u w:val="single"/>
          <w:lang w:val="el-GR"/>
        </w:rPr>
        <w:t>αχάριστο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γνώμων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νιώθει κατ’ εξακολούθηση </w:t>
      </w:r>
      <w:r>
        <w:rPr>
          <w:sz w:val="22"/>
          <w:szCs w:val="22"/>
          <w:u w:val="single"/>
          <w:lang w:val="el-GR"/>
        </w:rPr>
        <w:t>αδικημένος</w:t>
      </w:r>
      <w:r>
        <w:rPr>
          <w:sz w:val="22"/>
          <w:szCs w:val="22"/>
          <w:lang w:val="el-GR"/>
        </w:rPr>
        <w:t xml:space="preserve"> από τη μοιρασιά («κι ίσια με σε δώρο καλό δεν έχω εγώ ποτέ μου», στ. 164 &amp; «τρανό συ παίρνεις δώρο κι εγώ με δώρο μικροστό κι αγαπητό γυρίζω», στ. 167-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στη Φθία τώρα αναχωρώ»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η αντιπαράθεση γίνεται προσωπική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3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73-18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διάφορος</w:t>
      </w:r>
      <w:r>
        <w:rPr>
          <w:sz w:val="22"/>
          <w:szCs w:val="22"/>
          <w:lang w:val="el-GR"/>
        </w:rPr>
        <w:t xml:space="preserve"> («φύγε αν το θέλεις ... εγώ δεν σε παρακαλώ»), </w:t>
      </w:r>
      <w:r>
        <w:rPr>
          <w:sz w:val="22"/>
          <w:szCs w:val="22"/>
          <w:u w:val="single"/>
          <w:lang w:val="el-GR"/>
        </w:rPr>
        <w:t>περιφρονητικός</w:t>
      </w:r>
      <w:r>
        <w:rPr>
          <w:sz w:val="22"/>
          <w:szCs w:val="22"/>
          <w:lang w:val="el-GR"/>
        </w:rPr>
        <w:t xml:space="preserve"> («κοντά μου υπάρχουν κι άλλοι να με δοξάσουν»),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 («συ είσαι ο μισητός μου»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θεωρεί στήριγμά του τον Δία: </w:t>
      </w:r>
      <w:r>
        <w:rPr>
          <w:sz w:val="22"/>
          <w:szCs w:val="22"/>
          <w:u w:val="single"/>
          <w:lang w:val="el-GR"/>
        </w:rPr>
        <w:t>επική ειρωνεί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οβαθμίζει</w:t>
      </w:r>
      <w:r>
        <w:rPr>
          <w:sz w:val="22"/>
          <w:szCs w:val="22"/>
          <w:lang w:val="el-GR"/>
        </w:rPr>
        <w:t xml:space="preserve"> τον Αχιλλέα («κι αν είσαι τόσο δυνατός είναι θεού το δώρο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θα πάρει τη Βρισηίδα): όπως ο ίδιος υποχωρεί μπροστά στο θεό Απόλλωνα και ο Αχιλλέας θα υποχωρήσει μπροστά στον αρχιστράτηγ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κάνει </w:t>
      </w:r>
      <w:r>
        <w:rPr>
          <w:sz w:val="22"/>
          <w:szCs w:val="22"/>
          <w:u w:val="single"/>
          <w:lang w:val="el-GR"/>
        </w:rPr>
        <w:t>επίδειξη δύναμης</w:t>
      </w:r>
      <w:r>
        <w:rPr>
          <w:sz w:val="22"/>
          <w:szCs w:val="22"/>
          <w:lang w:val="el-GR"/>
        </w:rPr>
        <w:t xml:space="preserve"> και δίνει </w:t>
      </w:r>
      <w:r>
        <w:rPr>
          <w:sz w:val="22"/>
          <w:szCs w:val="22"/>
          <w:u w:val="single"/>
          <w:lang w:val="el-GR"/>
        </w:rPr>
        <w:t>μάθημα εκφοβισμού</w:t>
      </w:r>
      <w:r>
        <w:rPr>
          <w:sz w:val="22"/>
          <w:szCs w:val="22"/>
          <w:lang w:val="el-GR"/>
        </w:rPr>
        <w:t xml:space="preserve"> στους άλλους στρατηγού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(Ραψωδία Α, στ. 106-188) [σε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l-GR"/>
        </w:rPr>
        <w:t>]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ΕΟΛΟΓΙΚΑ ΣΤΟΙΧΕ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Η έννοια της τιμής</w:t>
      </w:r>
      <w:r>
        <w:rPr>
          <w:lang w:val="el-GR"/>
        </w:rPr>
        <w:t xml:space="preserve">: αποτελεί το </w:t>
      </w:r>
      <w:r>
        <w:rPr>
          <w:u w:val="single"/>
          <w:lang w:val="el-GR"/>
        </w:rPr>
        <w:t>υπόβαθρο της σύγκρουσης Αγαμέμνονα – Αχιλλέα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α λάφυρα ήταν σημαντικά όχι μόνο ως υλικά αγαθά, αλλά ήταν ένδειξη τιμής σε όποιον τα αποκτούσε (σήμαιναν αναγνώριση της αξίας του). Η αφαίρεσή τους ήταν προσβολή της τιμής του ήρωα. Για τον </w:t>
      </w:r>
      <w:r>
        <w:rPr>
          <w:u w:val="single"/>
          <w:lang w:val="el-GR"/>
        </w:rPr>
        <w:t>Αχιλλέα</w:t>
      </w:r>
      <w:r>
        <w:rPr>
          <w:lang w:val="el-GR"/>
        </w:rPr>
        <w:t xml:space="preserve"> η έννοια της τιμής συνδέεται με την αξία του ως πολεμιστή. Για τον </w:t>
      </w:r>
      <w:r>
        <w:rPr>
          <w:u w:val="single"/>
          <w:lang w:val="el-GR"/>
        </w:rPr>
        <w:t>Αγαμέμνονα</w:t>
      </w:r>
      <w:r>
        <w:rPr>
          <w:lang w:val="el-GR"/>
        </w:rPr>
        <w:t xml:space="preserve"> η έννοια της τιμής συνδέεται με το κύρος που του δίνει η εξουσία του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[Στη δημοκρατική Αθήνα τον 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 «άτιμος» ονομάζεται αυτός που στερείται τα πολιτικά του δικαιώματα.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Όρκο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ΟΛΙΤΙΣΤΙΚΑ ΣΤΟΙΧΕΙΑ &amp;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ιδανικός τύπος γυναίκας της εποχής</w:t>
      </w:r>
      <w:r>
        <w:rPr>
          <w:lang w:val="el-GR"/>
        </w:rPr>
        <w:t xml:space="preserve">: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Να ξεχωρίζει στην κλάση (καταγωγή), στο ανάστημα (ομορφιά: εξωτερική εμφάνιση), στη γνώμη (σύνεση: εσωτερική ποιότητα), στα έργα (γυναικείες ασχολίες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γυναίκα ως «γέρας»</w:t>
      </w:r>
      <w:r>
        <w:rPr>
          <w:lang w:val="el-GR"/>
        </w:rPr>
        <w:t xml:space="preserve"> = λάφυρο πολέμου: αυτό δείχνει ότι η γυναίκα ήταν ένα ‘</w:t>
      </w:r>
      <w:r>
        <w:rPr>
          <w:u w:val="single"/>
          <w:lang w:val="el-GR"/>
        </w:rPr>
        <w:t>αντικείμενο</w:t>
      </w:r>
      <w:r>
        <w:rPr>
          <w:lang w:val="el-GR"/>
        </w:rPr>
        <w:t xml:space="preserve">’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Αγώνας λόγων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Αντιπαράθεση ανάμεσα σε δύο ήρωες με τα λόγι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Η οργάνωση του ελληνικού στρατοπέδου στην Τρο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Πολιτικές διαδικασίε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>συνέλευση, ιεραρχία, σχέσεις των αρχηγών με τον αρχιστράτηγ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Στρατιωτικές πρακτικέ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 xml:space="preserve">Ληστρικές επιδρομές, διανομή λείας μεταξύ των αρχηγ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ικονομία του έπους</w:t>
      </w:r>
      <w:r>
        <w:rPr>
          <w:lang w:val="el-GR"/>
        </w:rPr>
        <w:t>: υποχώρηση Αγαμέμνονα με όρους, απαντά ο Αχιλλέας και όχι ο Κάλχ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Προοικονομία</w:t>
      </w:r>
      <w:r>
        <w:rPr>
          <w:lang w:val="el-GR"/>
        </w:rPr>
        <w:t xml:space="preserve">: στ. 129-130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Επική ειρωνεία</w:t>
      </w:r>
      <w:r>
        <w:rPr>
          <w:lang w:val="el-GR"/>
        </w:rPr>
        <w:t>: στ. 1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 αγώνας λόγων:</w:t>
      </w:r>
      <w:r>
        <w:rPr>
          <w:lang w:val="el-GR"/>
        </w:rPr>
        <w:t xml:space="preserve"> πρόκειται για τους λόγους (μοτίβο των λόγων ή ρήσεων) που </w:t>
      </w:r>
      <w:r>
        <w:rPr>
          <w:u w:val="single"/>
          <w:lang w:val="el-GR"/>
        </w:rPr>
        <w:t>προηγούνται της μονομαχίας</w:t>
      </w:r>
      <w:r>
        <w:rPr>
          <w:lang w:val="el-GR"/>
        </w:rPr>
        <w:t xml:space="preserve"> μεταξύ δύο ηρώων. Με άλλα λόγια πρόκειται για μια </w:t>
      </w:r>
      <w:r>
        <w:rPr>
          <w:u w:val="single"/>
          <w:lang w:val="el-GR"/>
        </w:rPr>
        <w:t>μονομαχία με τα λόγια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ΧΑΡΑΚΤΗΡΕΣ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γαμέμνον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γαμέμνονας μετατρέπει την αντιπαράθεση σε </w:t>
      </w:r>
      <w:r>
        <w:rPr>
          <w:u w:val="single"/>
          <w:lang w:val="el-GR"/>
        </w:rPr>
        <w:t>προσωπική σύγκρου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χιλλέ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Ο Αχιλλέας σ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ως εκπρόσωπος του στρατού. Η αντιπαράθεση είναι ‘</w:t>
      </w:r>
      <w:r>
        <w:rPr>
          <w:u w:val="single"/>
          <w:lang w:val="el-GR"/>
        </w:rPr>
        <w:t>αντικειμενική</w:t>
      </w:r>
      <w:r>
        <w:rPr>
          <w:lang w:val="el-GR"/>
        </w:rPr>
        <w:t xml:space="preserve">’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Στον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προσωπικά. Η αντιπαράθεση είναι </w:t>
      </w:r>
      <w:r>
        <w:rPr>
          <w:u w:val="single"/>
          <w:lang w:val="el-GR"/>
        </w:rPr>
        <w:t>υποκειμενική-προσωπική</w:t>
      </w:r>
      <w:r>
        <w:rPr>
          <w:lang w:val="el-GR"/>
        </w:rPr>
        <w:t>. 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right"/>
        <w:rPr>
          <w:lang w:val="el-GR"/>
        </w:rPr>
      </w:pPr>
      <w:r>
        <w:rPr>
          <w:lang w:val="el-GR"/>
        </w:rPr>
        <w:t xml:space="preserve">Επιμέλεια κειμένου: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Φιλοθέη Κολίτση &amp; Στέλλα Παναγιωτοπούλου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Διαπολιτισμικό Γυμνάσιο Ευόσμου Θεσσαλονίκης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1:00Z</dcterms:created>
  <dc:creator>Philothei Kolitsi</dc:creator>
  <dc:description/>
  <cp:keywords/>
  <dc:language>en-US</dc:language>
  <cp:lastModifiedBy>ΥΠΟΔΙΕΥΘΥΝΣΗ</cp:lastModifiedBy>
  <cp:lastPrinted>2009-03-10T07:11:00Z</cp:lastPrinted>
  <dcterms:modified xsi:type="dcterms:W3CDTF">2011-12-12T09:14:00Z</dcterms:modified>
  <cp:revision>6</cp:revision>
  <dc:subject/>
  <dc:title>Ομήρου, Ιλιάδα</dc:title>
</cp:coreProperties>
</file>