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Γ' τάξη, 1η ενότητα, Η Ελένη και η καταστροφή της Τροίας</w:t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αν</w:t>
              <w:br/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ιον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α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θηλ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ἡ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ιο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)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η Τροί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2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δον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έδον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ἂ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δυν. οριστ. αορ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δίδ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ιστρέφ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ί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ίσω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θα επέστρεφαν, θα έδιναν πίσ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ρβλ. απόδοση, αποδοτικό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3 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όν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ἤ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οντ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εξάνδρ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ώ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σ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ό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με τη θέληση (κάποιου) (πρβλ. εκούσιο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ουσ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χωρίς τη θέληση κάποιου (πρβλ. ακούσιος)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ὁ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λέξανδ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Πάρη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4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ω γε φρενοβλαβής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ίαμ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φρενοβλαβή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ράφρων, τρελό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5 ὥ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βούλον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 xml:space="preserve">κινδυνεύειν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φετέρ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ώμα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έκν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λ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βούλον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βούλομαι = θέλω, (πρβλ. βούληση)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φέτε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-τέρ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ερ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΄πρόσ. κτητ. αντων. = δικός, -η, -ό τους (πρβλ. σφετεριστής, σφετερίζομαι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6 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ξανδρο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νοι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ελικός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ύνδεσμος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για ν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συνοικ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ῇ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υποτ. ενεστ. ρ. συνοικέω, συνοικ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ι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οικεί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/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ζ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α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ί (πρβλ. συνοικία, συνοικισμό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7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ρώτ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ρόν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ίγνωσκ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ο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βέβαι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γίγνωσκ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γιγνώσκω = γνωρίζω, έχω τη γνώμη (πρβλ. γνώση, γνωστός, γνωμικό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8 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ώλλυν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λ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ρώ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 μάλιστα 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υ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ώλλυντο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οριστ. παρατ.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λλυ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χάνοντ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κοτώνοντα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ώλει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όλεθρ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9 ὁ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ότε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μμίσγοι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σι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υμμίσγ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(εδώ) συγκρούομα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0 Πρίαμος,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υνώκε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λένη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συ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ῴ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κε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συνοικ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υγκατοικ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ρβ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συνοικί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1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έδωκ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νελά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έδωκ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ἄ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δυν. οριστ. αορ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δίδωμ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ιστρέφ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ί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ίσ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,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θα επέστρεφε, θα έδινε πίσ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πρβλ. απόδοση, αποδοτικός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5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8"/>
        <w:gridCol w:w="5529"/>
      </w:tblGrid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2 ἵ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λλαγ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ήκοο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 xml:space="preserve">ῦ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όντ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κ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ἵ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ελικός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ύνδεσμος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για ν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αλλαγε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ε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αλλάττ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γι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να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αλλαγού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3 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’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ρ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χ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Ἑ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έν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δ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α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δο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απρμφ. του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οδίδωμ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πιστρέφ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,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δίν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ίσω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(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εδώ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ελ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.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απ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αρέμφατο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4 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Ἕ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ληνε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ίστευο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 λέγουσιν 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ὴ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λήθεια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λέγουσι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παρόλο που αυτοί έλεγα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5 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ἐ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ὼ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φαίνομ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γνώμη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όπω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φαίνο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γνώμην = πιστεύω, κατά τη γνώμη μο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6 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αιμονίου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ασκευάζοντο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ὸ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δαιμόνιο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 θεός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παρασκευάζοντο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γεν. απόλυτος, αιτιολ. μτχ.) = επειδή μηχανευότα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17 πανωλεθρί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ᾳ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λόμενοι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πανωλεθρία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ολόμενο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(μτχ. αορ. β΄ ρ. </w:t>
            </w:r>
            <w:r>
              <w:rPr>
                <w:rFonts w:eastAsia="Times New Roman" w:cs="Arial" w:ascii="Arial" w:hAnsi="Arial"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πόλλυμαι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) =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με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η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ολοκληρωτική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του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el-GR"/>
              </w:rPr>
              <w:t>καταστροφή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8 ὅ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ω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οιήσωσ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ῦ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ταφαν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ῖ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θρώποι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ὅ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πω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τελικός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 xml:space="preserve">σύνδεσμος 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>= για να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καταφαν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ὲ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ολοφάνερ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19 ὡ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μεγάλω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δικημάτω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ὡ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ς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&gt; ειδικός σύνδεσμος = ότι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br/>
              <w:t>τ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Verdana" w:hAnsi="Verdana"/>
                <w:bCs/>
                <w:sz w:val="18"/>
                <w:szCs w:val="18"/>
                <w:lang w:eastAsia="el-GR"/>
              </w:rPr>
              <w:t>μεγάλ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el-GR"/>
              </w:rPr>
              <w:t>ἀ</w:t>
            </w: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el-GR"/>
              </w:rPr>
              <w:t>δικημάτων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l-GR"/>
              </w:rPr>
              <w:t xml:space="preserve"> = για τις μεγάλες αδικίε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  <w:tr>
        <w:trPr>
          <w:trHeight w:val="1304" w:hRule="atLeast"/>
        </w:trPr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20 μεγάλαι 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ἰ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σ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κ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ὶ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ἱ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ιμωρίαι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παρ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ὰ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τ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θε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l-GR"/>
              </w:rPr>
              <w:t>ῶ</w:t>
            </w: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el-GR"/>
              </w:rPr>
              <w:t>ν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© Ελληνικός Πολιτισμός – Γιάννης Παπαθανασίου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Char">
    <w:name w:val="για-επικεφ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για-επικεφ"/>
    <w:basedOn w:val="Heading2"/>
    <w:qFormat/>
    <w:pPr>
      <w:numPr>
        <w:ilvl w:val="0"/>
        <w:numId w:val="0"/>
      </w:numPr>
      <w:jc w:val="center"/>
      <w:outlineLvl w:val="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4:09:00Z</dcterms:created>
  <dc:creator>GIANNIS PAP</dc:creator>
  <dc:description/>
  <cp:keywords/>
  <dc:language>en-US</dc:language>
  <cp:lastModifiedBy>GIANNIS PAP</cp:lastModifiedBy>
  <dcterms:modified xsi:type="dcterms:W3CDTF">2020-02-08T05:06:00Z</dcterms:modified>
  <cp:revision>7</cp:revision>
  <dc:subject/>
  <dc:title/>
</cp:coreProperties>
</file>