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' τάξη, 2η ενότητα, Θυσία για την πατρίδα</w:t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5500"/>
      </w:tblGrid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 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στε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προσήκει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γ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σθαι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τούτους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αιμονεστάτους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ε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(μετά από ισχυρό σημείο στίξης) = επομένως</w:t>
              <w:br/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ροσήκε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απρόσ. ρ. = ταιριάζει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γέομαι -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θεωρώ, νομίζω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ευδαίμων,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αιμο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ευτυχισμένος, καλότυχος (πρβλ. ευδαιμονία, ευδαιμονισμός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2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τινες κινδυνεύσαντες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εγίστω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αλλίστω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νε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οι οποίοι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  <w:t>μεγίστω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υπερθ. βαθμ.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μέγας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μεγάλη, 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μέγαν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  <w:t>καλλίστω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υπερθ. βαθμ.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αλός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αλή, 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καλό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3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ν βίον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ελεύτησα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ω = έτσ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ελεύτησα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του ρ. τελευτάω - τελευ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τελειώνω, πεθαίνω (πρβλ. τελειωτικός, εντελώς)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  <w:t>τελευ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 βίο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θαίν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4 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ιτρέψαντες 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τύχη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ερ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κ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τρέψαντες περί 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χωρίς να εμπιστευτούν τους εαυτούς του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’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αμείναντες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ν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όματον θάνατο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μείναντε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μτχ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μένω = περιμένω (πρβλ. αναμονή)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όματος θάνατο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φυσικός θάνατο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6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λλ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λεξάμενοι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 κάλλιστον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7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ρ τοι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γήρατοι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μ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ι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γάρ το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και γι’ αυτό βέβαια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ήρατος,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ήρατο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αγέραστο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8 ζηλω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τιμαί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πάντω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ων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ζηλωτός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ζηλωτή,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ζηλωτό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αξιοζήλευτο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9 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πενθ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νται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φύσι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 θνητοί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εξαιτία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0 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νται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θάνατοι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ετήν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5500"/>
      </w:tblGrid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11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 τοι θάπτονται δημοσ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γάρ το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και γι’ αυτό βέβαι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1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νες τίθενται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’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ς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ώμης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σοφίας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πλούτου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νες τίθενται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’ 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καθιερώνονται αγώνες προς τιμήν τους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ώμη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η δύναμη (πρβλ. ρωμαλέος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3 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ντα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ίους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ς τετελευτηκότας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πολέ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ς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ξίους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με την ιδέα ότι είναι άξιοι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 τετελευτηκότα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μτχ. πρκ. του ρ. τελευτάω - τελευ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) = αυτοί που έχουν σκοτωθε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14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ανάτους τι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θαι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 τιμ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5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ὼ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μακαρίζω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θανάτου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ζηλ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καρίζω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καλοτυχίζω (πρβλ. αξιομακάριστος, μακάριος)</w:t>
              <w:br/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ζηλόω ζηλ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ζηλεύω, καλοτυχίζ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16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μόνοις τούτοι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ων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μαι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κρ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τον ε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αι γενέσθαι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ρ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ττόν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απρόσ. έκφρ. = αξίζει περισσότερο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  <w:t>γενέσθαι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απαρ. αορ. β΄ του ρ. γίγνομαι =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 ζήσου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17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τινες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πει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υχον θνη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 σωμάτω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νες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οι οποίοι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ι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αφο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18 κατέλιπο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θάνατον μνήμην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ετήν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= εξαιτίας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br/>
              <w:t>κατέλιπον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 xml:space="preserve"> &gt; οριστ. αορ. β΄ του ρ. καταλείπω = κληροδότησαν, άφησαν πίσω (πρβλ. κατάλοιπο, εγκαταλείπω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jc w:val="center"/>
        <w:rPr/>
      </w:pPr>
      <w:r>
        <w:rPr/>
        <w:t>© Ελληνικός Πολιτισμός – Γιάννης Παπαθανασίου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6:00Z</dcterms:created>
  <dc:creator>GIANNIS PAP</dc:creator>
  <dc:description/>
  <cp:keywords/>
  <dc:language>en-US</dc:language>
  <cp:lastModifiedBy>GIANNIS PAP</cp:lastModifiedBy>
  <dcterms:modified xsi:type="dcterms:W3CDTF">2020-02-08T05:24:00Z</dcterms:modified>
  <cp:revision>8</cp:revision>
  <dc:subject/>
  <dc:title/>
</cp:coreProperties>
</file>