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ΚΡΗΤΙΚΗ ΛΟΓΟΤΕΧΝΙΑ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ΠΕΡΙΟΔΟΣ ΑΚΜΗΣ: ( 1600 – 1669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ΚΕΝΤΡΟ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ΔΗΜΙΟΥΡΓΙΑΣ : Η ΚΡΗΤΗ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ΛΟΓΟΙ ΑΝΘΙΣΗΣ ΤΗΣ ΚΡΗΤΙΚΗΣ ΛΟΓΟΤΕΧΝΙΑΣ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ο καλλιεργημένο ποιητικό</w:t>
      </w:r>
      <w:r>
        <w:rPr>
          <w:sz w:val="28"/>
        </w:rPr>
        <w:t xml:space="preserve"> </w:t>
      </w:r>
      <w:r>
        <w:rPr/>
        <w:t>έδαφ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ανώτερη παιδεία της Κρήτη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δημιουργική αφομοίωση ξένων προτύπων και επιρροώ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εμφάνιση καινούριων στοιχείων στη λογοτεχνία (εξιδανίκευση της γυναίκας, η προβολή του έρωτα, το ιπποτικό πνεύ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ΧΑΡΑΚΤΗΡΙΣΤΙΚΑ ΤΗΣ ΚΡΗΤΙΚΗΣ ΛΟΓΟΤΕΧΝΙΑ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χρησιμοποίηση της Κρητικής διαλέκτ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μίμηση δυτικών προτύπων με διασκευέ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Η επικράτηση του θεάτρου ως βασικού λογοτεχνικού είδ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ΚΥΡΙΟΙ ΕΚΠΡΟΣΩΠΟΙ- ΕΡΓΑ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ώργιος Χορτάτ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άρκος Αντώνιος Φώσκ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τσέντζος Κορνάρ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Πανώρια ή Γύπαρις (ποιμενικό δράμ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Φορτουνάτος (κωμωδί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Η θυσία του Αβραάμ (θρησκευτικό δράμα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Ερωφίλη (τραγωδί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Ερωτόκριτος (ερωτικό μυθιστόρημα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Κατσούρμπος  (κωμωδί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09:00Z</dcterms:created>
  <dc:creator>Rho</dc:creator>
  <dc:description/>
  <cp:keywords/>
  <dc:language>en-US</dc:language>
  <cp:lastModifiedBy>user</cp:lastModifiedBy>
  <dcterms:modified xsi:type="dcterms:W3CDTF">2020-07-31T06:52:00Z</dcterms:modified>
  <cp:revision>2</cp:revision>
  <dc:subject/>
  <dc:title>ΚΡΗΤΙΚΗ ΛΟΓΟΤΕΧΝΙΑ</dc:title>
</cp:coreProperties>
</file>