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u w:val="single"/>
        </w:rPr>
        <w:t>ΝΕΑ ΑΘΗΝΑΪΚΗ ΣΧΟΛΗ</w:t>
      </w:r>
      <w:r>
        <w:rPr>
          <w:rFonts w:cs="Calibri" w:ascii="Calibri" w:hAnsi="Calibri"/>
          <w:b/>
          <w:bCs/>
          <w:sz w:val="28"/>
          <w:u w:val="single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u w:val="single"/>
        </w:rPr>
        <w:t>(1880 – 1922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Κοινωνικοπολιτικό πλαίσιο εποχής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Heading1"/>
        <w:rPr/>
      </w:pPr>
      <w:r>
        <w:rPr>
          <w:rFonts w:cs="Calibri" w:ascii="Calibri" w:hAnsi="Calibri"/>
          <w:i w:val="false"/>
          <w:iCs w:val="false"/>
        </w:rPr>
        <w:t>1) Εσωτερική αναδιοργάνωση του νεοσύστατου ελληνικού κράτου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Αύξηση της έκτασης και του πληθυσμού της Ελλάδα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Ανάπτυξη του εμπορίου και της βιομηχανίας, μετακίνηση του πληθυσμού στην Αθήνα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Πνευματική αναγέννηση, ανάπτυξη της επιστήμης της Λαογραφίας, επικράτηση της δημοτικής., νέοι προσανατολισμοί στην ποίηση και στην πεζογραφία και νέα εκφραστικά μέσα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u w:val="single"/>
          <w:lang w:val="en-US" w:eastAsia="en-US" w:bidi="th-TH"/>
        </w:rPr>
      </w:pPr>
      <w:r>
        <w:rPr>
          <w:rFonts w:cs="Calibri" w:ascii="Calibri" w:hAnsi="Calibri"/>
          <w:b/>
          <w:bCs/>
          <w:i/>
          <w:iCs/>
          <w:sz w:val="28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280</wp:posOffset>
                </wp:positionH>
                <wp:positionV relativeFrom="paragraph">
                  <wp:posOffset>109220</wp:posOffset>
                </wp:positionV>
                <wp:extent cx="833120" cy="385445"/>
                <wp:effectExtent l="5080" t="12065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385560"/>
                        </a:xfrm>
                        <a:prstGeom prst="rightArrow">
                          <a:avLst>
                            <a:gd name="adj1" fmla="val 50000"/>
                            <a:gd name="adj2" fmla="val 540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6.4pt;margin-top:8.6pt;width:65.55pt;height:30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Α. Ποίηση                 Αποδεσμεύεται από την καθαρεύουσα και τον ρομαντισμό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Παρνασσισμός:</w:t>
      </w:r>
    </w:p>
    <w:p>
      <w:pPr>
        <w:pStyle w:val="Heading1"/>
        <w:rPr/>
      </w:pPr>
      <w:r>
        <w:rPr>
          <w:rFonts w:cs="Calibri" w:ascii="Calibri" w:hAnsi="Calibri"/>
          <w:i w:val="false"/>
          <w:iCs w:val="false"/>
        </w:rPr>
        <w:t>1) έμπνευση από το αρχαίο ελληνικό παρελθό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στίχος ηχηρός και ρωμαλέο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προσπάθεια για μορφική τελειότητα του στίχου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έλλειψη ζωής και ανθρώπινης τρυφερότητ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Συμβολισμός:</w:t>
      </w:r>
    </w:p>
    <w:p>
      <w:pPr>
        <w:pStyle w:val="Heading1"/>
        <w:rPr/>
      </w:pPr>
      <w:r>
        <w:rPr>
          <w:rFonts w:cs="Calibri" w:ascii="Calibri" w:hAnsi="Calibri"/>
          <w:i w:val="false"/>
          <w:iCs w:val="false"/>
        </w:rPr>
        <w:t>1) μουσικότητα και υποβλητικότητα του στίχου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συσχέτιση της ψυχικής κατάστασης του ποιητή και των πραγμάτων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Κυριότεροι εκπρόσωποι:</w:t>
      </w:r>
    </w:p>
    <w:p>
      <w:pPr>
        <w:pStyle w:val="TextBody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Κωστής Παλαμάς, Κωνσταντίνος Καβάφης, Άγγελος Σικελιανός, Νίκος Καζαντζάκης, Κώστας Βάρναλης, Ιωάννης Γρυπάρης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u w:val="single"/>
          <w:lang w:val="en-US" w:eastAsia="en-US" w:bidi="th-TH"/>
        </w:rPr>
      </w:pPr>
      <w:r>
        <w:rPr>
          <w:rFonts w:cs="Calibri" w:ascii="Calibri" w:hAnsi="Calibri"/>
          <w:b/>
          <w:bCs/>
          <w:i/>
          <w:iCs/>
          <w:sz w:val="28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02870</wp:posOffset>
                </wp:positionV>
                <wp:extent cx="976630" cy="485775"/>
                <wp:effectExtent l="5080" t="12700" r="69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8.1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Β. Πεζογραφία                                        (ηθογραφικό διήγημα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Ρεαλισμός:</w:t>
      </w:r>
    </w:p>
    <w:p>
      <w:pPr>
        <w:pStyle w:val="Heading1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πιστή απεικόνιση της πραγματικότητας και του εσωτερικού κόσμου του ανθρώπου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Νατουραλισμός:</w:t>
      </w:r>
    </w:p>
    <w:p>
      <w:pPr>
        <w:pStyle w:val="TextBody"/>
        <w:rPr/>
      </w:pPr>
      <w:r>
        <w:rPr>
          <w:rFonts w:cs="Calibri" w:ascii="Calibri" w:hAnsi="Calibri"/>
          <w:i w:val="false"/>
          <w:iCs w:val="false"/>
        </w:rPr>
        <w:t>πιστή, σχεδόν φωτογραφική απεικόνιση της πραγματικότητας με επιμονή στις πιο επουσιώδεις λεπτομέρειες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Κυριότεροι εκπρόσωποι:</w:t>
      </w:r>
    </w:p>
    <w:p>
      <w:pPr>
        <w:pStyle w:val="TextBody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Δημήτριος Βικέλας, Γεώργιος Βιζυηνός, Αλέξανδρος Παπαδιαμάντης, Γιάννης Ψυχάρης, Γρηγόριος Ξενόπουλος, Γιάννης Βλαχογιάννης, Κωνσταντίνος Χατζόπουλος, Παύλος Νιρβάνας, Ίων Δραγούμης, Πηνελόπη Δέλτα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0:29:00Z</dcterms:created>
  <dc:creator>Rho</dc:creator>
  <dc:description/>
  <dc:language>en-US</dc:language>
  <cp:lastModifiedBy>user</cp:lastModifiedBy>
  <dcterms:modified xsi:type="dcterms:W3CDTF">2020-08-01T10:29:00Z</dcterms:modified>
  <cp:revision>2</cp:revision>
  <dc:subject/>
  <dc:title>ΝΕΑ ΑΘΗΝΑΪΚΗ ΣΧΟΛΗ( 1880 – 1922)</dc:title>
</cp:coreProperties>
</file>