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ΠΕΡΙΓΡΑΦ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Με τον όρο </w:t>
      </w:r>
      <w:r>
        <w:rPr>
          <w:b/>
        </w:rPr>
        <w:t>περιγραφή</w:t>
      </w:r>
      <w:r>
        <w:rPr/>
        <w:t xml:space="preserve"> εννοούμε την αναπαράσταση χώρων, προσώπων, αντικειμένων, φαινομένων μέσω του λόγου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Η περιγραφή τοπίου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Ακολουθεί πορεία από το γενικό στο ειδικό, από γενικές εικόνες σε λεπτομερειακές. Οργανώνεται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με βάση ένα σταθερό σημείο περιγραφής, όταν ο συγγραφέας μένει ακίνητος και από εκεί περιγράφει το χώρο. </w:t>
      </w:r>
    </w:p>
    <w:p>
      <w:pPr>
        <w:pStyle w:val="Normal"/>
        <w:spacing w:lineRule="auto" w:line="240" w:before="0" w:after="0"/>
        <w:jc w:val="both"/>
        <w:rPr/>
      </w:pPr>
      <w:r>
        <w:rPr/>
        <w:t>β. με βάση την κίνηση προς ένα τέρμα - από μακριά πάμε κοντά. - από βόρεια πάμε νότια κτλ. - από πάνω πάμε κάτω και το αντίστροφο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rFonts w:cs="Calibri"/>
        </w:rPr>
        <w:t xml:space="preserve"> </w:t>
      </w:r>
      <w:r>
        <w:rPr>
          <w:b/>
        </w:rPr>
        <w:t xml:space="preserve">Η επιλογή του υλικού μιας περιγραφής εξαρτάται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από την οπτική γωνία, τη θέση δηλαδή αυτού που περιγράφει στο χώρο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ό το χαρακτήρα του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ό τη σκοπιά που αντιμετωπίζει τα γεγονότ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b/>
          <w:u w:val="single"/>
        </w:rPr>
        <w:t>Η ΓΛΩΣΣΑ ΤΗΣ ΠΕΡΙΓΡΑΦΗΣ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Η γλώσσα της περιγραφής χαρακτηρίζεται από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σαφήνεια, ακρίβεια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χρήση επιθέτων που προσδίδουν ζωντάνια και παραστατικότητα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κυριαρχία του ενεστώτα και εξακολουθητικών ρημάτων που δηλώνουν τη διάρκεια. Έχουμε συχνή χρήση βοηθητικών ρημάτων (είμαι, έχω).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χρήση επιρρημάτων για προσωρινές ιδιότητες των περιγραφόμενων στοιχείων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ΕΙΔΗ ΠΕΡΙΓΡΑΦΗΣ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Περιγραφικά κείμενα συναντάμε σε διάφορους τομείς: - στη λογοτεχνία, στην επιστήμη, στα σχολικά εγχειρίδια, στις εφημερίδες, σε διαφημίσεις, σε ενημερωτικά φυλλάδια, σε μικρές αγγελίες κτλ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Υπάρχουν διάφορα είδη περιγραφής, όπως: - τοπίου, προσώπου, αντικειμένου, κτιρίου, έργου τέχνης κτλ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Η περιγραφή διακρίνεται επίσης σε αντικειμενική και υποκειμενική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α. Η </w:t>
      </w:r>
      <w:r>
        <w:rPr>
          <w:b/>
        </w:rPr>
        <w:t>αντικειμενική περιγραφή</w:t>
      </w:r>
      <w:r>
        <w:rPr/>
        <w:t xml:space="preserve"> χρησιμοποιείται σε κείμενα πληροφοριακά (π.χ. εγκυκλοπαίδειες, ρεπορτάζ, δελτία καιρού κ.ά.). Τα κυριότερα χαρακτηριστικά της είναι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- αυτός που περιγράφει αποφεύγει να αναμειχθεί προσωπικά ή να δηλώσει τη στάση του απέναντι σ' αυτό που περιγράφεται γι' αυτό απουσιάζουν τα σχόλια, η διατύπωση κάποιας γνώμης ή η έκφραση συναισθημάτων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- η κυριαρχία του γ' προσώπου και η παθητική σύνταξη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Η </w:t>
      </w:r>
      <w:r>
        <w:rPr>
          <w:b/>
        </w:rPr>
        <w:t>υποκειμενική περιγραφή</w:t>
      </w:r>
      <w:r>
        <w:rPr/>
        <w:t xml:space="preserve"> χρησιμοποιείται κυρίως στη λογοτεχνία. Τα κυριότερα χαρακτηριστικά της είναι: - η παρουσία του α' προσώπου, η χρήση ποιητικής γλώσσας, το έντονο προσωπικό στοιχείο, η έκφραση συναισθημάτων ή η διατύπωση προσωπικών κρίσεων και σχολίων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ΦΗΓ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Με τον όρο αφήγηση εννοούμε την προφορική ή γραπτή παρουσίαση ενός γεγονότος ή μιας σειράς γεγονότων πραγματικών ή φανταστικώ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Η αφήγηση οργανώνεται με άξονα το </w:t>
      </w:r>
      <w:r>
        <w:rPr>
          <w:b/>
        </w:rPr>
        <w:t>χρόνο</w:t>
      </w:r>
      <w:r>
        <w:rPr/>
        <w:t xml:space="preserve">, αλλά τα γεγονότα ή οι καταστάσεις που εξιστορούνται συνδέονται αιτιολογικά μεταξύ του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Η αφήγηση στηρίζεται στην ακόλουθη δομή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Πληροφορίες για τους «πρωταγωνιστές/ήρωες», το χώρο, το χρόνο, την κατάσταση από την οποία ξεκινά η αφήγηση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Η εξέλιξη της αφήγησης και η έκβασή της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. Η λύση (το τέλος της ιστορίας) και η κρίση του αφηγητή για το νόημα της ιστορία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Κύριος χρόνος της αφήγησης είναι ο </w:t>
      </w:r>
      <w:r>
        <w:rPr>
          <w:b/>
        </w:rPr>
        <w:t>αόριστος</w:t>
      </w:r>
      <w:r>
        <w:rPr/>
        <w:t xml:space="preserve">, αλλά χρησιμοποιείται και ο </w:t>
      </w:r>
      <w:r>
        <w:rPr>
          <w:b/>
        </w:rPr>
        <w:t>παρατατικός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Στην αφήγηση χρησιμοποιούνται συνδετικές λέξεις ή φράσεις που δείχνουν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τη </w:t>
      </w:r>
      <w:r>
        <w:rPr>
          <w:b/>
        </w:rPr>
        <w:t>χρονική σειρά</w:t>
      </w:r>
      <w:r>
        <w:rPr/>
        <w:t xml:space="preserve"> των γεγονότων (π.χ. ύστερα, μετά, στη συνέχεια κ.λπ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την </w:t>
      </w:r>
      <w:r>
        <w:rPr>
          <w:b/>
        </w:rPr>
        <w:t>αιτιολογική σχέση</w:t>
      </w:r>
      <w:r>
        <w:rPr/>
        <w:t xml:space="preserve"> μεταξύ τους (π.χ. επειδή, καθώς, αφού, ενώ, έτσι κ.λπ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b/>
          <w:u w:val="single"/>
        </w:rPr>
        <w:t>ΕΙΔΗ ΑΦΗΓΗΣΗΣ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Υπάρχουν τρία είδη αφήγησης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Η </w:t>
      </w:r>
      <w:r>
        <w:rPr>
          <w:b/>
        </w:rPr>
        <w:t>μυθοπλαστική αφήγηση</w:t>
      </w:r>
      <w:r>
        <w:rPr/>
        <w:t xml:space="preserve">, στην οποία κυριαρχεί ο κόσμος της φαντασίας και του μύθο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Η </w:t>
      </w:r>
      <w:r>
        <w:rPr>
          <w:b/>
        </w:rPr>
        <w:t>ιστορική αφήγηση</w:t>
      </w:r>
      <w:r>
        <w:rPr/>
        <w:t>, η οποία συνδέεται με την παρουσίαση γεγονότων του πρόσφατου ή παλαιότερου παρελθόντος και συναντάται στην ιστορ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γ. Η </w:t>
      </w:r>
      <w:r>
        <w:rPr>
          <w:b/>
        </w:rPr>
        <w:t>ρεαλιστική αφήγηση</w:t>
      </w:r>
      <w:r>
        <w:rPr/>
        <w:t xml:space="preserve">, η οποία συνδέεται με την παρουσίαση με σαφή και πειστικό τρόπο γεγονότων του παρόντος και η οποία συναντάται στις καθημερινές συζητήσεις, στα ρεπορτάζ των ειδήσεων κλπ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ΕΠΙΧΕΙΡΗΜΑΤΟΛΟΓΙΑ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ε μια συζήτηση ή σ' ένα κείμενο, για να υποστηρίξουμε τις θέσεις ή για να αντικρούσουμε τις απόψεις των άλλων, χρησιμοποιούμε τα επιχειρήματα. Η χρήση των επιχειρημάτων μάς βοηθάει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να κατανοήσουμε ποιες θέσεις είναι σωστές και ποιες λανθασμένες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να πείσουμε τους άλλους για την ορθότητα των θέσεων μα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Δύο είδη επιχειρημάτων είναι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. τα </w:t>
      </w:r>
      <w:r>
        <w:rPr>
          <w:b/>
        </w:rPr>
        <w:t>επιχειρήματα διά μέσου παραδειγμάτων</w:t>
      </w:r>
      <w:r>
        <w:rPr/>
        <w:t xml:space="preserve">. Για να στηρίξουμε τη θέση ,ας χρησιμοποιούμε παραδείγματα π.χ. από την ιστορία, την επιστήμη κ.λπ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τα </w:t>
      </w:r>
      <w:r>
        <w:rPr>
          <w:b/>
        </w:rPr>
        <w:t>επιχειρήματα με αιτίες</w:t>
      </w:r>
      <w:r>
        <w:rPr/>
        <w:t xml:space="preserve"> Χρησιμοποιούνται περισσότερο σε επίσημα κείμενα, κυρίως στο χώρο των επιστημώ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Όσον αφορά τη γλώσσα των επιχειρηματολογικών κειμένων παρατηρούμ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α. τη </w:t>
      </w:r>
      <w:r>
        <w:rPr>
          <w:b/>
        </w:rPr>
        <w:t>χρήση ρητορικών ερωτήσεων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την </w:t>
      </w:r>
      <w:r>
        <w:rPr>
          <w:b/>
        </w:rPr>
        <w:t>επανάληψη στοιχείων δομής ή περιεχομένου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. τη </w:t>
      </w:r>
      <w:r>
        <w:rPr>
          <w:b/>
        </w:rPr>
        <w:t>χρήση συνδετικών λέξεων ή φράσεων</w:t>
      </w:r>
      <w:r>
        <w:rPr/>
        <w:t xml:space="preserve"> που: - δηλώνουν ανάλογη σημασία: επίσης, συνεπώς, φυσικά, με αποτέλεσμα κ.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εκφράζουν πιθανότητα: μπορεί, ενδέχεται, είναι δυνατόν, πιστεύω, υποθέτω κ.ά.</w:t>
      </w:r>
    </w:p>
    <w:p>
      <w:pPr>
        <w:pStyle w:val="Normal"/>
        <w:spacing w:lineRule="auto" w:line="240" w:before="0" w:after="0"/>
        <w:jc w:val="both"/>
        <w:rPr/>
      </w:pPr>
      <w:r>
        <w:rPr/>
        <w:t>- εκφράζουν δεοντολογία (κάτι που πρέπει να γίνει): πρέπει, χρειάζεται, κρίνεται απαραίτητο, επιτρέπεται κ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4:00Z</dcterms:created>
  <dc:creator>user</dc:creator>
  <dc:description/>
  <dc:language>en-US</dc:language>
  <cp:lastModifiedBy>user</cp:lastModifiedBy>
  <dcterms:modified xsi:type="dcterms:W3CDTF">2016-02-04T19:29:00Z</dcterms:modified>
  <cp:revision>1</cp:revision>
  <dc:subject/>
  <dc:title/>
</cp:coreProperties>
</file>