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α) Να υπογραμμίσετε τις πλάγιες ερωτηματικές προτάσεις, </w:t>
        <w:br/>
        <w:t xml:space="preserve">β) να βρείτε το συντακτικό τους ρόλο και να προσδιορίσετε αν είναι ολικής ή μερικής άγνοιας, </w:t>
        <w:br/>
        <w:t>υπογραμμίζοντας τη σωστή απάντ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Δεν είναι βέβαιο πότε θα τον συναντήσω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rPr/>
      </w:pPr>
      <w:r>
        <w:rPr>
          <w:b/>
        </w:rPr>
        <w:t>2. Εξήγησέ μου τώρα αμέσως τι συμβαίνει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rPr/>
      </w:pPr>
      <w:r>
        <w:rPr>
          <w:b/>
        </w:rPr>
        <w:t>3. Απορούσα αν θα έρθει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rPr/>
      </w:pPr>
      <w:r>
        <w:rPr>
          <w:b/>
        </w:rPr>
        <w:t xml:space="preserve">4. Απόρησα γιατί δε με ακολούθησε. 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rPr/>
      </w:pPr>
      <w:r>
        <w:rPr>
          <w:b/>
        </w:rPr>
        <w:t>5. Στην ερώτησή μου, ποιος ευθύνεται για το λάθος, δε μου απάντησε κανείς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rPr/>
      </w:pPr>
      <w:r>
        <w:rPr>
          <w:b/>
        </w:rPr>
        <w:t>6. Τον έτρωγε η αμφιβολία αν θα κατάφερνε να ολοκληρώσει εγκαίρως την αποστολή του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rPr/>
      </w:pPr>
      <w:r>
        <w:rPr>
          <w:b/>
        </w:rPr>
        <w:t>7. Αμφιβάλλω αν κατάλαβες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rPr/>
      </w:pPr>
      <w:r>
        <w:rPr>
          <w:b/>
        </w:rPr>
        <w:t>8. Δεν ξέρω γιατί έφυγε τόσο βιαστικά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rPr/>
      </w:pPr>
      <w:r>
        <w:rPr>
          <w:b/>
        </w:rPr>
        <w:t>9. Είναι αμφίβολο αν θα δεχτεί να συμμαχήσει μαζί μας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10. Σκεφτόμουν το εξής, πού βρήκε ξαφνικά τόσα χρήματα.</w:t>
        <w:br/>
      </w:r>
      <w:r>
        <w:rPr/>
        <w:t>α) υποκείμενο, β) αντικείμενο, γ) επεξήγηση, δ) κατηγορούμενο // α) ολικής άγνοιας, β) μερικής άγνοιας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7:36:00Z</dcterms:created>
  <dc:creator>GIANNIS PAP</dc:creator>
  <dc:description/>
  <cp:keywords/>
  <dc:language>en-US</dc:language>
  <cp:lastModifiedBy>GIANNIS PAP</cp:lastModifiedBy>
  <dcterms:modified xsi:type="dcterms:W3CDTF">2018-01-07T07:43:00Z</dcterms:modified>
  <cp:revision>3</cp:revision>
  <dc:subject/>
  <dc:title/>
</cp:coreProperties>
</file>