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vertAlign w:val="superscript"/>
        </w:rPr>
        <w:t>η</w:t>
      </w:r>
      <w:r>
        <w:rPr>
          <w:b/>
          <w:bCs/>
          <w:sz w:val="32"/>
          <w:szCs w:val="32"/>
          <w:u w:val="single"/>
        </w:rPr>
        <w:t xml:space="preserve"> Άσκηση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Να γράψετε το παρακάτω κείμενο και  να κάνετε τις απαραίτητες μορφοποιήσεις(γραμματοσειρά, υπογράμμιση, πλάγια και έντονη  γραφή, πλήρης στοίχιση παραγράφω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0" w:name="_Hlk63888543"/>
      <w:bookmarkEnd w:id="0"/>
      <w:r>
        <w:rPr>
          <w:sz w:val="28"/>
          <w:szCs w:val="28"/>
        </w:rPr>
        <w:t xml:space="preserve">Γραμματοσειρά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6 (επικεφαλίδα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" w:name="_Hlk63888543"/>
      <w:bookmarkEnd w:id="1"/>
      <w:r>
        <w:rPr>
          <w:sz w:val="28"/>
          <w:szCs w:val="28"/>
        </w:rPr>
        <w:t xml:space="preserve">Γραμματοσειρά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(κυρίως κείμενο)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Αποθηκεύστε το αρχείο  με το όνομα: Καζαντζάκ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ΟΤΙ ΕΠΕΣΕ ΣΤΟ ΠΑΙΔΙΚΟ ΜΥΑΛΟ ΜΟΥ ΤΥΠΩΘΗΚΕ ΜΕΣΑ ΜΟΥ ΤΟΣΟ ΒΑΘΙ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Απόσπασμα από το βιβλίο Αναφορά στο Γκρέκο του Νίκου Καζαντζάκη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Μαλακό το μυαλό του παιδιού, τρυφερή η σάρκα του, ο ήλιος, το φεγγάρι, η βροχή, ο αγέρας, η σιωπή, όλα πέφτουν απάνω του, ζύμη αφράτη είναι και το ζυμώνουν. Το παιδί ρουφάει τον κόσμο με απληστία, τον  δέχεται το σπλάχνο του, τον αφομοιώνει και τον κάνει παιδ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Θυμούμαι, καθόμουν συχνά στο κατώφλι του σπιτιού μας, έλαμπε ο ήλιος, καίγουνταν ο αγέρας, σ’ ένα μεγάλο σπίτι στη γειτονιά πατούσαν σταφύλια, μύριζε ο κόσμος μούστο, κι εγώ σφαλνούσα τα μάτια ευτυχισμένος, άπλωνα τις φούχτες και περίμενα κι έρχονταν ο Θεός, όσο ήμουν παιδί ποτέ σε με γέλασε, έρχουνταν, παιδί κι αυτός σαν και μένα, και μού ’βαζε στα χέρια τα παιχνίδια του – τον ήλιο, το φεγγάρι, τον άνεμο. </w:t>
      </w:r>
      <w:r>
        <w:rPr>
          <w:rFonts w:cs="Arial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Χάρισμα σου, μού ’λεγε, χάρισμα σου, παίξε μαζί τους</w:t>
      </w:r>
      <w:r>
        <w:rPr>
          <w:rFonts w:cs="Aria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εγώ έχω κι άλλα.» Άνοιγα τα μάτια, ο Θεός εξαφανίζουνταν μα απόμεναν στα χέρια μου τα παιχνιδάκια το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8:44:00Z</dcterms:created>
  <dc:creator>KE PLHNET</dc:creator>
  <dc:description/>
  <cp:keywords/>
  <dc:language>en-US</dc:language>
  <cp:lastModifiedBy>ami3 alien-3</cp:lastModifiedBy>
  <dcterms:modified xsi:type="dcterms:W3CDTF">2021-02-10T20:41:00Z</dcterms:modified>
  <cp:revision>8</cp:revision>
  <dc:subject/>
  <dc:title>ΟΤΙ ΕΠΕΣΕ ΣΤΟ ΠΑΙΔΙΚΟ ΜΥΑΛΟ ΜΟΥ ΤΥΠΩΘΗΚΕ ΜΕΣΑ ΜΟΥ ΤΟΣΟ ΒΑΘΙΑ </dc:title>
</cp:coreProperties>
</file>