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6840"/>
      </w:tblGrid>
      <w:tr>
        <w:trPr>
          <w:trHeight w:val="528" w:hRule="atLeast"/>
        </w:trPr>
        <w:tc>
          <w:tcPr>
            <w:tcW w:w="1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4" w:hanging="0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ΟΝΟΜΑΤΕΠΩΝΥΜΟ ΠΕΛΑΤΗ:</w:t>
            </w:r>
          </w:p>
        </w:tc>
      </w:tr>
      <w:tr>
        <w:trPr>
          <w:trHeight w:val="299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 xml:space="preserve">ΔΙΕΥΘΥΝΣΗ ΚΑΤΟΙΚΙΑΣ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ΤΗΛ. ΕΠΙΚΟΙΝΩΝΙΑΣ:</w:t>
            </w:r>
          </w:p>
        </w:tc>
      </w:tr>
      <w:tr>
        <w:trPr>
          <w:trHeight w:val="336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/>
              <w:t>E-MAIL</w:t>
            </w:r>
            <w:r>
              <w:rPr>
                <w:lang w:val="el-GR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ΕΠΑΓΓΕΛΜΑ:</w:t>
            </w:r>
          </w:p>
        </w:tc>
      </w:tr>
      <w:tr>
        <w:trPr>
          <w:trHeight w:val="49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 xml:space="preserve">ΕΓΙΝΕ ΣΥΣΤΑΣΗ ΑΠΟ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89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52"/>
        <w:gridCol w:w="568"/>
        <w:gridCol w:w="325"/>
        <w:gridCol w:w="217"/>
        <w:gridCol w:w="36"/>
        <w:gridCol w:w="88"/>
        <w:gridCol w:w="418"/>
        <w:gridCol w:w="838"/>
        <w:gridCol w:w="303"/>
        <w:gridCol w:w="151"/>
        <w:gridCol w:w="88"/>
        <w:gridCol w:w="151"/>
        <w:gridCol w:w="755"/>
        <w:gridCol w:w="252"/>
        <w:gridCol w:w="40"/>
        <w:gridCol w:w="69"/>
        <w:gridCol w:w="232"/>
        <w:gridCol w:w="138"/>
        <w:gridCol w:w="805"/>
        <w:gridCol w:w="271"/>
        <w:gridCol w:w="279"/>
        <w:gridCol w:w="82"/>
        <w:gridCol w:w="189"/>
        <w:gridCol w:w="82"/>
        <w:gridCol w:w="271"/>
        <w:gridCol w:w="361"/>
        <w:gridCol w:w="271"/>
        <w:gridCol w:w="99"/>
        <w:gridCol w:w="271"/>
        <w:gridCol w:w="533"/>
        <w:gridCol w:w="239"/>
        <w:gridCol w:w="131"/>
        <w:gridCol w:w="172"/>
        <w:gridCol w:w="99"/>
        <w:gridCol w:w="353"/>
        <w:gridCol w:w="181"/>
        <w:gridCol w:w="271"/>
        <w:gridCol w:w="8"/>
        <w:gridCol w:w="216"/>
        <w:gridCol w:w="55"/>
        <w:gridCol w:w="184"/>
        <w:gridCol w:w="350"/>
        <w:gridCol w:w="271"/>
        <w:gridCol w:w="99"/>
        <w:gridCol w:w="239"/>
        <w:gridCol w:w="294"/>
        <w:gridCol w:w="181"/>
        <w:gridCol w:w="197"/>
        <w:gridCol w:w="74"/>
        <w:gridCol w:w="8"/>
        <w:gridCol w:w="723"/>
      </w:tblGrid>
      <w:tr>
        <w:trPr>
          <w:trHeight w:val="3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ΦΩΤΟΤΥΠΟΣ</w:t>
            </w:r>
            <w:r>
              <w:rPr>
                <w:lang w:val="el-GR"/>
              </w:rPr>
              <w:t>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8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16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ΠΕΡΙΓΡΑΦΗ ΔΕΡΜΑΤΟΣ: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943735</wp:posOffset>
                      </wp:positionH>
                      <wp:positionV relativeFrom="paragraph">
                        <wp:posOffset>-635</wp:posOffset>
                      </wp:positionV>
                      <wp:extent cx="5386705" cy="267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670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4"/>
                                    <w:gridCol w:w="270"/>
                                    <w:gridCol w:w="900"/>
                                    <w:gridCol w:w="270"/>
                                    <w:gridCol w:w="900"/>
                                    <w:gridCol w:w="270"/>
                                    <w:gridCol w:w="720"/>
                                    <w:gridCol w:w="270"/>
                                    <w:gridCol w:w="1170"/>
                                    <w:gridCol w:w="270"/>
                                    <w:gridCol w:w="1440"/>
                                    <w:gridCol w:w="239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Φωτογηρασμέν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Τραχ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Λεπ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 xml:space="preserve">Λείο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Με ουλέ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Ηλιοκαμμέν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15pt;height:21.05pt;mso-wrap-distance-left:9pt;mso-wrap-distance-right:9pt;mso-wrap-distance-top:0pt;mso-wrap-distance-bottom:0pt;margin-top:-0.05pt;mso-position-vertical-relative:text;margin-left:15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270"/>
                              <w:gridCol w:w="900"/>
                              <w:gridCol w:w="270"/>
                              <w:gridCol w:w="900"/>
                              <w:gridCol w:w="270"/>
                              <w:gridCol w:w="720"/>
                              <w:gridCol w:w="270"/>
                              <w:gridCol w:w="1170"/>
                              <w:gridCol w:w="270"/>
                              <w:gridCol w:w="1440"/>
                              <w:gridCol w:w="23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Φωτογηρασμένο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ραχ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Λεπτό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Λείο  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Με ουλές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Ηλιοκαμμέν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ΛΑΣΤΙΚΟΤΗΤΑ ΔΕΡΜΑΤΟΣ:</w:t>
            </w:r>
            <w:r>
              <w:rPr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Φυσιολογική/ Καλή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Ήπια φθορά  ελαστικότητας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έτρια, μικρή ελαστικ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λύ λίγη ελαστικ.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ΛΕΠΤΕΣ ΓΡΑΜΜΕΣ/ ΡΥΤΙΔΕΣ:</w:t>
            </w:r>
            <w:r>
              <w:rPr>
                <w:lang w:val="el-GR"/>
              </w:rPr>
              <w:t xml:space="preserve">   </w:t>
            </w:r>
            <w:r>
              <w:rPr>
                <w:sz w:val="20"/>
                <w:szCs w:val="20"/>
                <w:lang w:val="el-GR"/>
              </w:rPr>
              <w:t>Γύρω απο τα μάτια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Μέτωπο 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Άνω χείλος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Κάτω χείλος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ηγούν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ειέ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αιμό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τήθος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ΔΥΣΧΡΩΜΙΕΣ:</w:t>
            </w:r>
            <w:r>
              <w:rPr>
                <w:lang w:val="el-GR"/>
              </w:rPr>
              <w:t xml:space="preserve">  </w:t>
            </w:r>
            <w:r>
              <w:rPr>
                <w:sz w:val="20"/>
                <w:szCs w:val="20"/>
                <w:lang w:val="el-GR"/>
              </w:rPr>
              <w:t>Γύρω από τα μάτια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Μέτωπο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Άνω χείλος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άτω χείλος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ηγούνι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αρειές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αιμός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τήθο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έρια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48" w:hRule="atLeast"/>
        </w:trPr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ΑΚΜΗ-ΒΛΑΒΕΣ ΔΕΡΜΑΤΟΣ :</w:t>
            </w:r>
            <w:r>
              <w:rPr>
                <w:sz w:val="20"/>
                <w:szCs w:val="20"/>
                <w:lang w:val="el-GR"/>
              </w:rPr>
              <w:t xml:space="preserve">                        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drawing>
                <wp:inline distT="0" distB="0" distL="0" distR="0">
                  <wp:extent cx="67945" cy="3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4" r="-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Φαγέσωρες</w:t>
            </w:r>
          </w:p>
        </w:tc>
        <w:tc>
          <w:tcPr>
            <w:tcW w:w="1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λατίδες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4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Φλύκταινες  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ειλοειδείς ουλές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Άλλες ουλές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71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ύστες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416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ΑΛΛΕΣ ΠΑΡΑΤΗΡΗΣΕΙΣ: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25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b/>
                <w:bCs/>
                <w:sz w:val="32"/>
                <w:szCs w:val="32"/>
                <w:lang w:val="el-GR"/>
              </w:rPr>
              <w:t>ΚΑΡΤΕΛΑ ΠΕΛΑΤΗ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3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42"/>
        <w:gridCol w:w="2352"/>
        <w:gridCol w:w="3280"/>
      </w:tblGrid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ΠΟΡΟ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ικροί , ελάχιστοι έως ανύπαρκτο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Κανονικοί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εγάλοι διάσπαρτοι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εγάλοι συγκεντρωμένο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294"/>
        <w:gridCol w:w="3294"/>
        <w:gridCol w:w="4374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ΛΙΠΑΡΟΤΗΤΑ :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ολογικ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λάχιστη εως ανύπαρκτ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έντονη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0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04"/>
        <w:gridCol w:w="2388"/>
        <w:gridCol w:w="2808"/>
        <w:gridCol w:w="6192"/>
      </w:tblGrid>
      <w:tr>
        <w:trPr>
          <w:trHeight w:val="4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ΥΑΙΣΘΗΣΙΑ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αθόλο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πι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έντονη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tbl>
      <w:tblPr>
        <w:tblW w:w="1400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2"/>
        <w:gridCol w:w="2904"/>
        <w:gridCol w:w="5304"/>
      </w:tblGrid>
      <w:tr>
        <w:trPr>
          <w:trHeight w:val="52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ΠΑΧΟΣ ΔΕΡΜΑΤΟΣ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ανονικ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Λεπτό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αχύ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bCs/>
          <w:vanish/>
          <w:sz w:val="24"/>
          <w:szCs w:val="24"/>
          <w:lang w:val="el-GR"/>
        </w:rPr>
      </w:pPr>
      <w:r>
        <w:rPr>
          <w:rFonts w:cs="Calibri"/>
          <w:b/>
          <w:bCs/>
          <w:vanish/>
          <w:sz w:val="24"/>
          <w:szCs w:val="24"/>
          <w:lang w:val="el-GR"/>
        </w:rPr>
        <w:t xml:space="preserve">                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vanish/>
                <w:sz w:val="24"/>
                <w:szCs w:val="24"/>
                <w:lang w:val="el-GR"/>
              </w:rPr>
            </w:pPr>
            <w:r>
              <w:rPr>
                <w:b/>
                <w:bCs/>
                <w:vanish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vanish/>
          <w:sz w:val="24"/>
          <w:szCs w:val="24"/>
          <w:lang w:val="el-GR"/>
        </w:rPr>
      </w:pPr>
      <w:r>
        <w:rPr>
          <w:b/>
          <w:bCs/>
          <w:vanish/>
          <w:sz w:val="24"/>
          <w:szCs w:val="24"/>
          <w:lang w:val="el-GR"/>
        </w:rPr>
      </w:r>
    </w:p>
    <w:p>
      <w:pPr>
        <w:pStyle w:val="Normal"/>
        <w:rPr>
          <w:b/>
          <w:b/>
          <w:bCs/>
          <w:vanish/>
          <w:sz w:val="24"/>
          <w:szCs w:val="24"/>
          <w:lang w:val="el-GR"/>
        </w:rPr>
      </w:pPr>
      <w:r>
        <w:rPr>
          <w:b/>
          <w:bCs/>
          <w:vanish/>
          <w:sz w:val="24"/>
          <w:szCs w:val="24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  <w:lang w:val="el-GR" w:eastAsia="en-US"/>
        </w:rPr>
      </w:pPr>
      <w:r>
        <w:rPr>
          <w:b/>
          <w:bCs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2275</wp:posOffset>
            </wp:positionH>
            <wp:positionV relativeFrom="paragraph">
              <wp:posOffset>-388620</wp:posOffset>
            </wp:positionV>
            <wp:extent cx="2031365" cy="2468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789" r="5193" b="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25775</wp:posOffset>
                </wp:positionH>
                <wp:positionV relativeFrom="paragraph">
                  <wp:posOffset>-182245</wp:posOffset>
                </wp:positionV>
                <wp:extent cx="5486400" cy="450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  <w:gridCol w:w="463"/>
                              <w:gridCol w:w="741"/>
                              <w:gridCol w:w="404"/>
                              <w:gridCol w:w="817"/>
                              <w:gridCol w:w="461"/>
                              <w:gridCol w:w="716"/>
                              <w:gridCol w:w="488"/>
                              <w:gridCol w:w="142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  <w:t>ΤΥΠΟΣ ΔΕΡΜΑΤΟΣ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Κανονικό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Ξηρό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Λιπαρό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Μικτό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5.45pt;mso-wrap-distance-left:9pt;mso-wrap-distance-right:9pt;mso-wrap-distance-top:0pt;mso-wrap-distance-bottom:0pt;margin-top:-14.35pt;mso-position-vertical-relative:text;margin-left:238.2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  <w:gridCol w:w="463"/>
                        <w:gridCol w:w="741"/>
                        <w:gridCol w:w="404"/>
                        <w:gridCol w:w="817"/>
                        <w:gridCol w:w="461"/>
                        <w:gridCol w:w="716"/>
                        <w:gridCol w:w="488"/>
                        <w:gridCol w:w="142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ΤΥΠΟΣ ΔΕΡΜΑΤΟΣ :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   Κανονικό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Ξηρό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Λιπαρό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Μικτό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ΚΥΡΙΟ ΕΝΔΙΑΦΕΡΟΝ ΚΑΙ ΠΡΟΣΔΟΚΙΕΣ ΠΕΛΑΤΗ: </w:t>
      </w:r>
      <w:r>
        <w:rPr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l-GR"/>
        </w:rPr>
        <w:t>ΠΡΟΤΕΙΝΟΜΕΝΑ ΠΡΟΪΟΝΤΑ ΓΙΑ ΠΕΡΙΠΟΙΗΣΗ ΣΤΟ ΣΠΙΤΙ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78275</wp:posOffset>
                </wp:positionH>
                <wp:positionV relativeFrom="paragraph">
                  <wp:posOffset>203200</wp:posOffset>
                </wp:positionV>
                <wp:extent cx="94361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807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ρωί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Βράδ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ρωί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Βράδ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ρωί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Βράδ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.65pt;mso-wrap-distance-left:9pt;mso-wrap-distance-right:9pt;mso-wrap-distance-top:0pt;mso-wrap-distance-bottom:0pt;margin-top:16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807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ρωί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Βράδυ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ρωί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Βράδυ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ρωί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Βράδ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89215</wp:posOffset>
                </wp:positionH>
                <wp:positionV relativeFrom="paragraph">
                  <wp:posOffset>165100</wp:posOffset>
                </wp:positionV>
                <wp:extent cx="920750" cy="875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7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36" w:hanging="54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ρωί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36" w:hanging="54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Βράδ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ρωί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36" w:hanging="54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Βράδ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36" w:hanging="54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Πρωί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36" w:hanging="54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Βράδ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8.9pt;mso-wrap-distance-left:9pt;mso-wrap-distance-right:9pt;mso-wrap-distance-top:0pt;mso-wrap-distance-bottom:0pt;margin-top:13pt;mso-position-vertical-relative:text;margin-left:605.45pt;mso-position-horizontal-relative:page">
                <v:fill opacity="0f"/>
                <v:textbox inset="0in,0in,0in,0in">
                  <w:txbxContent>
                    <w:tbl>
                      <w:tblPr>
                        <w:tblW w:w="1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77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36" w:hanging="5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ρωί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36" w:hanging="5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Βράδυ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ρωί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36" w:hanging="5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Βράδυ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36" w:hanging="5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Πρωί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36" w:hanging="5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Βράδ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rFonts w:cs="Calibri"/>
          <w:lang w:val="el-GR"/>
        </w:rPr>
        <w:t xml:space="preserve">  </w:t>
      </w:r>
      <w:r>
        <w:rPr>
          <w:lang w:val="el-GR"/>
        </w:rPr>
        <w:t>.................................................................................                                                 .......................................................................</w:t>
      </w:r>
    </w:p>
    <w:p>
      <w:pPr>
        <w:pStyle w:val="Normal"/>
        <w:rPr/>
      </w:pPr>
      <w:r>
        <w:rPr>
          <w:rFonts w:cs="Calibri"/>
          <w:lang w:val="el-GR"/>
        </w:rPr>
        <w:t xml:space="preserve">  </w:t>
      </w:r>
      <w:r>
        <w:rPr>
          <w:lang w:val="el-GR"/>
        </w:rPr>
        <w:t>.................................................................................                                                 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rFonts w:cs="Calibri"/>
          <w:lang w:val="el-GR"/>
        </w:rPr>
        <w:t xml:space="preserve">  </w:t>
      </w:r>
      <w:r>
        <w:rPr>
          <w:lang w:val="el-GR"/>
        </w:rPr>
        <w:t>.................................................................................                                                 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l-GR"/>
        </w:rPr>
        <w:t>ΠΡΟΤΕΙΝΟΜΕΝΕΣ ΕΠΑΓΓΕΛΑΤΙΚΕΣ ΘΕΡΑΠΕΙΕΣ: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7"/>
        <w:gridCol w:w="2770"/>
        <w:gridCol w:w="1745"/>
        <w:gridCol w:w="1133"/>
        <w:gridCol w:w="2686"/>
        <w:gridCol w:w="2332"/>
        <w:gridCol w:w="2332"/>
      </w:tblGrid>
      <w:tr>
        <w:trPr>
          <w:trHeight w:val="648" w:hRule="atLeast"/>
        </w:trPr>
        <w:tc>
          <w:tcPr>
            <w:tcW w:w="1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ΠΡΟΓΡΑΜΜΑ ΘΕΡΑΠΕΙΩ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ΗΜ/ΝΙ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ΥΠΟΣ ΘΕΡΑΠΕΙΑ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4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ΡΟΪΟΝΤΑ ΠΟΥ ΧΡΗΣΙΜΟΠΟΙΗΘΗΚΑ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ΜΗΧΑΝΗΜΑΤ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ΙΑΡΚΕΙ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ΟΤΕΛΕΣΜΑΤΑ/ΑΛΛΑΓΕ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ΡΟΤΕΙΝΟΜΕΝΕΣ ΘΕΡΑΠΕΙΕΣ/ΠΡΟΪΟΝΤ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ΙΣΘΗΤΙΚΟΣ-ΘΕΡΑΠΕΥΤΗΣ</w:t>
            </w:r>
          </w:p>
        </w:tc>
      </w:tr>
      <w:tr>
        <w:trPr>
          <w:trHeight w:val="8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0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6:00Z</dcterms:created>
  <dc:creator>ATHANASIA papanikolaou</dc:creator>
  <dc:description/>
  <cp:keywords/>
  <dc:language>en-US</dc:language>
  <cp:lastModifiedBy>kalamata kalamata</cp:lastModifiedBy>
  <dcterms:modified xsi:type="dcterms:W3CDTF">2020-11-16T09:13:00Z</dcterms:modified>
  <cp:revision>19</cp:revision>
  <dc:subject/>
  <dc:title/>
</cp:coreProperties>
</file>