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401"/>
      </w:tblGrid>
      <w:tr>
        <w:trPr>
          <w:trHeight w:val="49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8"/>
                <w:szCs w:val="48"/>
                <w:lang w:val="el-GR"/>
              </w:rPr>
            </w:pPr>
            <w:r>
              <w:rPr>
                <w:b/>
                <w:bCs/>
                <w:sz w:val="48"/>
                <w:szCs w:val="48"/>
                <w:lang w:val="el-GR"/>
              </w:rPr>
              <w:t xml:space="preserve">ΣΥΓΧΡΟΝΗ ΑΙΣΘΗΤΙΚΗ 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ΟΝΟΜ/ΜΟ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ΗΜΕΡΟΜΗΝΙ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>
          <w:trHeight w:val="1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Β΄ ΤΑΞΗ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  <w:bookmarkStart w:id="0" w:name="_Hlk58528019"/>
      <w:bookmarkStart w:id="1" w:name="_Hlk58528019"/>
      <w:bookmarkEnd w:id="1"/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ΣΗΜΕΙΩΣΤΕ ΔΙΠΛΑ ΑΠΟ ΚΑΘΕ ΤΥΠΟ Η’ ΚΑΤΑΣΤΑΣΗ ΔΕΡΜΑΤΟΣ ΤΑ ΧΑΡΑΚΤΗΡΙΣΤΙΚΑ ΠΟΥ ΤΟΝ ΑΦΟΡΟΥΝ:</w:t>
      </w:r>
    </w:p>
    <w:p>
      <w:pPr>
        <w:pStyle w:val="Normal"/>
        <w:jc w:val="both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  <w:bookmarkStart w:id="2" w:name="_Hlk58528019"/>
      <w:bookmarkStart w:id="3" w:name="_Hlk58528019"/>
      <w:bookmarkEnd w:id="3"/>
    </w:p>
    <w:tbl>
      <w:tblPr>
        <w:tblW w:w="99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458"/>
      </w:tblGrid>
      <w:tr>
        <w:trPr>
          <w:trHeight w:val="44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i/>
                <w:iCs/>
                <w:sz w:val="32"/>
                <w:szCs w:val="32"/>
                <w:lang w:val="el-GR"/>
              </w:rPr>
              <w:t>ΤΥΠΟΙ/ΚΑΤΑΣΤΑΣΕΙΣ ΔΕΡΜΑΤΟ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i/>
                <w:iCs/>
                <w:sz w:val="32"/>
                <w:szCs w:val="32"/>
                <w:lang w:val="el-GR"/>
              </w:rPr>
              <w:t>ΔΙΑΦΟΡΑ ΧΑΡΑΚΤΗΡΙΣΤΙΚΑ</w:t>
            </w:r>
          </w:p>
        </w:tc>
      </w:tr>
      <w:tr>
        <w:trPr>
          <w:trHeight w:val="350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ΚΑΝΟΝΙΚΟ ΔΕΡΜΑ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ΞΗΡΟ ΔΕΡΜΑ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ΛΙΠΑΡΟ ΔΕΡΜΑ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ΑΚΝΕΪΚΟ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Υπερπαραγωγή σμήγματο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ειωμένη παραγωγή σμήγματο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ιεσταλμένοι πόροι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η εμφανείς πόροι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υαλάδα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αμπό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Βαθιές ρυτίδε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Λεπτές ρυτίδε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αχιά επιδερμίδα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/>
            </w:pPr>
            <w:r>
              <w:rPr>
                <w:rFonts w:cs="Calibri"/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Λεπτή επιδερμίδα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/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Τραχύτητα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Ευαισθησία σε εξωτερικούς παράγοντε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Ευρυαγγείε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Έλλειψη υγρ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ειωμένη ελαστικότητα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ιεσπαρμένοι φαγέσωρε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λύκταινες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Βλατίδε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564" w:hanging="45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ίσθηση τραβήγματο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Να αναφέρετε τις ανάγκες που έχει ένα λιπαρό δέρμα ηλικίας 20-25 ετών.</w:t>
      </w:r>
    </w:p>
    <w:p>
      <w:pPr>
        <w:pStyle w:val="ListParagraph"/>
        <w:spacing w:before="0" w:after="160"/>
        <w:ind w:left="0" w:hanging="0"/>
        <w:contextualSpacing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0:00Z</dcterms:created>
  <dc:creator>ATHANASIA papanikolaou</dc:creator>
  <dc:description/>
  <cp:keywords/>
  <dc:language>en-US</dc:language>
  <cp:lastModifiedBy>ATHANASIA papanikolaou</cp:lastModifiedBy>
  <dcterms:modified xsi:type="dcterms:W3CDTF">2020-12-10T19:50:00Z</dcterms:modified>
  <cp:revision>2</cp:revision>
  <dc:subject/>
  <dc:title/>
</cp:coreProperties>
</file>