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ΜΑΘΗΜΑ: ΑΡΧΕΣ ΟΙΚΟΝΟΜΙΚΗΣ ΘΕΩΡΙΑ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ΝΟΤΗΤΑ: ΚΕΦΑΛΑΙΟ 7-ΑΚΑΘΑΡΙΣΤΟ ΕΓΧΩΡΙΟ ΠΡΟΪΟ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ΕΡΩΤΗΣΕΙΣ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οια αντικείμενα εξετάζει και αναλύει η μικροοικονομική θεωρί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οια οικονομικά προβλήματα εξετάζει η μακροοικονομική θεωρί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Ποιος είναι ο σπουδαιότερος λόγος ο οποίος επιβάλλει τη διάκριση μεταξύ μακροοικονομική και μακροοικονομικής θεωρία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Τι είναι το σφάλμα της σύνθεσης και πότε συμβαίνε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οιο πρόβλημα αντιμετωπίζουμε όταν θέλουμε να συγκρίνουμε την παραγωγική ικανότητα μιας οικονομίας που παράγει ανομοιογενή αγαθά και πως το λύνουμ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Τι είναι το ακαθάριστο εγχώριο προϊόν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οια είναι η ιδιαίτερη σημασία του όρου εγχώριο προϊό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οια αγαθά λέγονται τελικά και ποια ενδιάμεσ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Γιατί το ΑΕΠ περιλαμβάνει την αξία μόνο των τελικών αγαθών και υπηρεσιώ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/>
      </w:pPr>
      <w:r>
        <w:rPr>
          <w:rFonts w:cs="Courier New" w:ascii="Courier New" w:hAnsi="Courier New"/>
        </w:rPr>
        <w:t>Τι είναι η προστιθέμενη αξία και ποια η σχέση της με τον υπολογισμό του ΑΕ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οιο πρόβλημα παρουσιάζεται κατά τον υπολογισμό του ΑΕΠ από την μεταβολή των τιμών και πως το επιλύουμ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Διατυπώστε τους ορισμούς του ΑΕΠ σε τρέχουσες τιμές, του δείκτη τιμών και του ΑΕΠ σε σταθερές τιμέ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Με ποιους τρόπους υπολογίζουμε τον δείκτη τιμώ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ως μετατρέπουμε το ονομαστικό ΑΕΠ σε πραγματικό ΑΕ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Τι γνωρίζετε για το έτος βάση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Πότε αυξάνεται το πραγματικό ΑΕΠ και πότε το ονομαστικό ΑΕΠ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Τι είναι το κατά κεφαλήν πραγματικό ΑΕΠ και πως το υπολογίζουμ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Να αναφέρετε και να αναλύσετε τις βασικές αδυναμίες του ΑΕΠ ως δείκτη οικονομικής ευημερίας.</w:t>
      </w:r>
    </w:p>
    <w:p>
      <w:pPr>
        <w:pStyle w:val="Normal"/>
        <w:tabs>
          <w:tab w:val="clear" w:pos="720"/>
          <w:tab w:val="left" w:pos="360" w:leader="none"/>
        </w:tabs>
        <w:ind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1:00Z</dcterms:created>
  <dc:creator>user</dc:creator>
  <dc:description/>
  <cp:keywords/>
  <dc:language>en-US</dc:language>
  <cp:lastModifiedBy>office1</cp:lastModifiedBy>
  <cp:lastPrinted>2011-12-16T09:42:00Z</cp:lastPrinted>
  <dcterms:modified xsi:type="dcterms:W3CDTF">2011-12-16T07:42:00Z</dcterms:modified>
  <cp:revision>3</cp:revision>
  <dc:subject/>
  <dc:title>ΜΑΘΗΜΑ: ΑΡΧΕΣ ΟΙΚΟΝΟΜΙΚΗΣ ΘΕΩΡΙΑΣ</dc:title>
</cp:coreProperties>
</file>