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ΕΜΒΑΔΟΝ ΚΑΙ ΟΜΟΙΟΤΗΤ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lang w:val="en-US"/>
        </w:rPr>
      </w:pPr>
      <w:r>
        <w:rPr/>
        <w:t>ΕΡΩΤΗΣΕΙΣ ΑΝΑΠΤΥΞ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Τα τρίγωνα ΑΒΓ , Α΄Β΄Γ΄ είναι όμοια με λόγο ομοιότητας λ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/>
        <w:t>.Αν (ΑΒΓ)=6 να υπολογίσετε το (Α΄Β΄Γ΄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Τα τρίγωνα ΑΒΓ , Α΄Β΄Γ΄ είναι όμοια. Αν ΑΒ=5 , ΑΓ=7 , Β΄Γ΄=3 και (ΑΒΓ)=4(Α΄Β΄Γ΄) να υπολογιστούν τα ΒΓ , Α΄Β΄ , Α΄Γ΄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τρίγωνο ΑΒΓ και έστω Δ , Ε σημεία των ΑΒ και ΑΓ τέτοια ώστε ΑΔ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ΑΒ και ΑΕ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ΑΓ.</w:t>
        <w:br/>
        <w:t>α) Να εξετάσετε αν ΑΒΓ όμοιο με το ΑΔΕ.</w:t>
        <w:br/>
        <w:t>β) Να δείξετε ότι (ΑΔΕ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ΑΒΓ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Ομοια αν τα Δ και Ε βρίσκονται στις προεκτάσεις ΒΑ και ΓΑ αντίστοιχα , Να δείξετε ότι (ΑΔΕ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ΑΒΓ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τρίγωνο ΑΒΓ και έστω Δ , Ε , Ζ σημεία των ΑΒ , ΒΓ , ΑΓ αντίστοιχα  τέτοια ώστε: ΑΔ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ΑΒ , ΒΕ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ΒΓ, ΓΖ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ΓΑ.</w:t>
        <w:br/>
        <w:t>α) Να εκφράσετε τα (ΑΔΖ) , (ΒΔΕ) , (ΓΕΖ) σε σχέση με το (ΑΒΓ)</w:t>
        <w:br/>
        <w:t>β) Να δείξετε ότι (ΔΕΖ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ΑΒΓ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τρίγωνο ΔΕΖ. Προεκτείνουμε τις πλευρές ΔΕ , ΕΖ , ΖΔ και παίρνουμε τμήματα ΕΑ=ΕΔ , ΖΓ=ΕΖ και ΔΒ=ΔΖ αντίστοιχα. Να δείξετε ότι (ΑΒΓ)=7(ΔΕΖ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τρίγωνο ΑΒΓ φέρνουμε το ύψος ΑΔ .Από ένα σημείο Κ του ΑΔ για το οποίο ισχύε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ΚΔ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φέρνουμε παράλληλη στη ΒΓ η οποία τέμνει τις ΑΒ και ΑΓ στα σημεία Μ, Ν αντίστοιχα.</w:t>
        <w:br/>
        <w:t>α) Να δείξετε ότι ΑΒΓ όμοιο με το ΑΜΝ και να βρεθεί ο λόγος ομοιότητας τους λ.</w:t>
        <w:br/>
        <w:t xml:space="preserve">β) Να υπολογιστεί ο λόγο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den>
        </m:f>
      </m:oMath>
      <w:r>
        <w:rPr/>
        <w:t xml:space="preserve"> και να δικαιολογήσετε ότι είναι ίσος με λ.</w:t>
        <w:br/>
        <w:t>γ) Να εκφράσετε το (ΑΜΝ) σε σχέση με το (ΑΒΓ).</w:t>
        <w:br/>
        <w:t>δ) Να εκφράσετε το (ΜΝΓΒ) σε σχέση με το (ΑΒΓ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τρίγωνο ΑΒΓ και έστω Ζ το μέσο της πλευράς ΑΓ. Προεκτείνουμε τη ΒΓ και παίρνουμε τμήμα ΓΔ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ΒΓ. Να βρείτε το λόγ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ΔΖ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Εστω ισόπλευρο τρίγωνο ΑΒΓ πλευράς α και ΔΕΖ τρίγωνο με Δ=120</w:t>
      </w:r>
      <w:r>
        <w:rPr>
          <w:vertAlign w:val="superscript"/>
        </w:rPr>
        <w:t>0</w:t>
      </w:r>
      <w:r>
        <w:rPr/>
        <w:t xml:space="preserve">. Να δείξετε ό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Ε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Δίνεται τρίγωνο ΑΒΓ. Από ένα σημείο Ο εσωτερικό του τριγώνου φέρνουμε κάθετες στις πλευρές ΑΒ , ΒΓ και ΓΑ και πάνω σ΄αυτές παίρνουμε τμήματα ΟΔ=ΑΒ , ΟΕ=ΒΓ και ΟΖ=ΓΑ. Να δείξετε ότι (ΔΟΕ)=(ΑΒΓ) και (ΔΕΖ)=3(ΑΒΓ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Θεωρούμε παραλληλόγραμμο ΑΒΓΔ και στις προεκτάσεις των πλευρών του ΑΒ, ΒΓ , ΓΔ και ΔΑ παίρνουμε τμήματα τέτοια ώστε ΒΕ=ΒΑ , ΓΖ=ΓΒ , ΔΘ=ΔΓ  και ΑΗ=ΑΔ. Να δείξετε ότι:</w:t>
        <w:br/>
        <w:t>α) ΕΖΗΘ παραλληλόγραμμο.</w:t>
        <w:br/>
        <w:t>β) (ΑΒΓΔ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ΕΖΗ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στω οξυγώνιο τρίγωνο ΑΒΓ και τα ύψη του ΒΕ και ΓΔ .Αν ΑΒ=8 και ΑΕ=3 .Να υπολογιστεί ο λόγο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Δ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Εστω ΑΒΓ ορθογώνιο  τρίγωνο με Α=90</w:t>
      </w:r>
      <w:r>
        <w:rPr>
          <w:vertAlign w:val="superscript"/>
        </w:rPr>
        <w:t>0</w:t>
      </w:r>
      <w:r>
        <w:rPr/>
        <w:t xml:space="preserve"> ,ΑΓ=3 ,ΑΒ=4 και ΑΔ το ύψος του. Να υπολογιστεί ο λόγο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Δ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παραλληλόγραμμο ΑΒΓΔ με ΓΔ=10 , ΒΓ=4 και Α=120</w:t>
      </w:r>
      <w:r>
        <w:rPr>
          <w:vertAlign w:val="superscript"/>
        </w:rPr>
        <w:t>0</w:t>
      </w:r>
      <w:r>
        <w:rPr/>
        <w:t>.Στη πλευρά ΑΒ θεωρούμε σημεία Ε και Ζ έτσι ώστε ΑΕ=ΕΖ=ΖΒ. Εστω Κ το σημείο τομής  των ΔΕ και ΓΖ , να υπολογιστούν:</w:t>
        <w:br/>
        <w:t>α) Το (ΑΒΓΔ)</w:t>
        <w:br/>
        <w:t>β) Το (ΓΔΕΖ)</w:t>
        <w:br/>
        <w:t>γ) Το (ΕΖΚ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Cs/>
        </w:rPr>
        <w:t xml:space="preserve"> </w:t>
      </w:r>
      <w:r>
        <w:rPr>
          <w:bCs/>
        </w:rPr>
        <w:t>Να δείξετε ότι κάθε τετράπλευρο ΑΒΓΔ έχει διπλάσιο εμβαδόν από το παραλληλόγραμμο ΕΖΗΘ που έχει κορυφές τα μέσα των πλευρών του. Αν Ε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ΖΘ</m:t>
        </m:r>
      </m:oMath>
      <w:r>
        <w:rPr>
          <w:bCs/>
        </w:rPr>
        <w:t xml:space="preserve"> να αποδείξετε ότι (ΑΒΓΔ)=Ε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ΖΘ</m:t>
        </m:r>
      </m:oMath>
      <w:r>
        <w:rPr>
          <w:bCs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Δίνεται ισοσκελές τρίγωνο ΑΒΓ  με ΑΒ=ΑΓ=6 και Β=Γ=30</w:t>
      </w:r>
      <w:r>
        <w:rPr>
          <w:bCs/>
          <w:vertAlign w:val="superscript"/>
        </w:rPr>
        <w:t>0</w:t>
      </w:r>
      <w:r>
        <w:rPr>
          <w:bCs/>
        </w:rPr>
        <w:br/>
        <w:t>α) Να υπολογιστεί το Ε</w:t>
      </w:r>
      <w:r>
        <w:rPr>
          <w:bCs/>
          <w:vertAlign w:val="subscript"/>
        </w:rPr>
        <w:t>ΑΒΓ</w:t>
      </w:r>
      <w:r>
        <w:rPr>
          <w:bCs/>
        </w:rPr>
        <w:t>.</w:t>
        <w:br/>
        <w:t>β) Αν Ε σημείο της ΑΒ τέτοιο ώστε ΑΕ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ΑΒ και ΑΔ το ύψος του τριγώνου ΑΒΓ , να βρεθεί το (ΔΕ</w:t>
      </w:r>
      <w:r>
        <w:rPr>
          <w:bCs/>
          <w:lang w:val="en-US"/>
        </w:rPr>
        <w:t>B</w:t>
      </w:r>
      <w:r>
        <w:rPr>
          <w:bCs/>
        </w:rPr>
        <w:t>).</w:t>
        <w:br/>
        <w:t>γ) Αν η παράλληλη από το Α προς την ΒΓ τέμνει τη ΔΕ στο σημείο Η , να βρεθεί το (ΑΕΗ).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ν ΑΔ , ΒΕ , ΓΖ  τα ύψη ενός οξυγώνιου τριγώνου ΑΒΓ και Η το ορθόκεντρο του να αποδειχθεί ότι:</w:t>
        <w:br/>
        <w:t>α) ΑΗΒ+Γ=180</w:t>
      </w:r>
      <w:r>
        <w:rPr>
          <w:bCs/>
          <w:vertAlign w:val="superscript"/>
        </w:rPr>
        <w:t>0</w:t>
      </w:r>
      <w:r>
        <w:rPr>
          <w:bCs/>
        </w:rPr>
        <w:br/>
        <w:t xml:space="preserve">β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Η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Ζ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bCs/>
        </w:rPr>
        <w:br/>
        <w:t xml:space="preserve">γ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Ζ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bCs/>
        </w:rPr>
        <w:t>=1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ν ΑΔ , ΒΕ , ΓΖ  τα ύψη ενός αμβλυγώνιου τριγώνου ΑΒΓ , με Β&gt;90</w:t>
      </w:r>
      <w:r>
        <w:rPr>
          <w:bCs/>
          <w:vertAlign w:val="superscript"/>
        </w:rPr>
        <w:t>0</w:t>
      </w:r>
      <w:r>
        <w:rPr>
          <w:bCs/>
        </w:rPr>
        <w:t xml:space="preserve"> και Η το ορθόκεντρο του να αποδειχθεί ότι:</w:t>
        <w:br/>
        <w:t>α) ΒΗΓ=Α.</w:t>
        <w:br/>
        <w:t xml:space="preserve">β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Η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bCs/>
        </w:rPr>
        <w:br/>
        <w:t xml:space="preserve">γ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bCs/>
        </w:rPr>
        <w:t>-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bCs/>
        </w:rPr>
        <w:t>-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Ζ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bCs/>
        </w:rPr>
        <w:t>=1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Δίνεται ισόπλευρο τρίγωνο ΑΒΓ, πλευράς α. Στίς πλευρές ΑΒ , ΒΓ , ΓΑ παίρνουμε αντίστοιχα τα σημεία Δ , Ε , Ζ  τέτοια ώστε να είναι ΑΔ=ΒΕ=ΓΖ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α. Να υπολογίσετε συναρτήσει του α τα παρακάτω εμβαδά:</w:t>
        <w:br/>
        <w:t>α) Του τριγώνου ΑΔΖ.</w:t>
        <w:br/>
        <w:t>β) Του τριγώνου ΔΕΖ.</w:t>
        <w:br/>
        <w:t xml:space="preserve">γ) Του περιγεγραμμένου κύκλου του τριγώνου ΑΒΓ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Θεωρούμε τρεις  διαδοχικές γωνίες ΧΟΨ , ΨΟΖ , ΖΟΧ έτσι ώστε    ΧΟΨ =ΨΟΖ=150</w:t>
      </w:r>
      <w:r>
        <w:rPr>
          <w:bCs/>
          <w:vertAlign w:val="superscript"/>
        </w:rPr>
        <w:t>0</w:t>
      </w:r>
      <w:r>
        <w:rPr>
          <w:bCs/>
        </w:rPr>
        <w:t>.Στις ημιευθείες ΟΧ , ΟΨ . ΟΖ παίρνουμε αντίστοιχα τα σημεία Α , Β , Γ τέτοια ώστε ΟΑ=2 , ΟΒ=4 και ΟΓ=6.</w:t>
        <w:br/>
        <w:t>α) Να υπολογίσετε το (ΟΓΑ)</w:t>
        <w:br/>
        <w:t xml:space="preserve">β) Να υπολογίσετε το λόγο των εμβαδών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Α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ΟΒ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Εστω </w:t>
      </w:r>
      <w:r>
        <w:rPr>
          <w:bCs/>
          <w:lang w:val="en-US"/>
        </w:rPr>
        <w:t>E</w:t>
      </w:r>
      <w:r>
        <w:rPr>
          <w:bCs/>
        </w:rPr>
        <w:t xml:space="preserve"> , </w:t>
      </w:r>
      <w:r>
        <w:rPr>
          <w:bCs/>
          <w:lang w:val="en-US"/>
        </w:rPr>
        <w:t>Z</w:t>
      </w:r>
      <w:r>
        <w:rPr>
          <w:bCs/>
        </w:rPr>
        <w:t xml:space="preserve"> τα μέσα των πλευρών ΑΒ και ΒΓ τετραγώνου ΑΒΓΔ, πλευράς α=2. Οι ΔΕ , ΔΒ τέμνουν την ΑΖ στα Θ , Η αντίστοιχα.</w:t>
        <w:br/>
        <w:t>α) Να δείξετε ότι ΔΕ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  <w:br/>
        <w:t>β) Να βρείτε τα μήκη των ΔΕ και ΔΒ.</w:t>
        <w:br/>
        <w:t>γ) Να δείξετε ότι ΘΕ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Cs/>
        </w:rPr>
        <w:t>και ΘΔ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Cs/>
        </w:rPr>
        <w:t>.</w:t>
        <w:br/>
        <w:t>δ) Να βρείτε το μήκος του ΑΘ.</w:t>
        <w:br/>
        <w:t xml:space="preserve">ε) Να δείξετε ότι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, να υπολογίσετε τα ΔΗ και ΗΘ.</w:t>
        <w:br/>
        <w:t>ζ) Να δείξετε ότι (ΔΕΒ)=(ΔΑΕ)</w:t>
        <w:br/>
        <w:t>η) Να δείξετε ότι (ΕΒΗΘ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.</w:t>
        <w:br/>
      </w:r>
    </w:p>
    <w:p>
      <w:pPr>
        <w:pStyle w:val="Normal"/>
        <w:rPr/>
      </w:pPr>
      <w:r>
        <w:rPr>
          <w:rFonts w:eastAsia="Arial"/>
          <w:bCs/>
        </w:rPr>
        <w:t xml:space="preserve">  </w:t>
      </w:r>
      <w:r>
        <w:rPr>
          <w:bCs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u w:val="single"/>
      </w:rPr>
      <w:t>Σημειώσεις Γεωμετρίας Β΄Λυκείου</w:t>
      <w:tab/>
      <w:tab/>
      <w:t>Κεφάλαιο 10</w:t>
    </w:r>
    <w:r>
      <w:rPr>
        <w:i/>
        <w:sz w:val="18"/>
        <w:u w:val="single"/>
        <w:vertAlign w:val="superscript"/>
      </w:rPr>
      <w:t>0</w:t>
    </w:r>
  </w:p>
  <w:p>
    <w:pPr>
      <w:pStyle w:val="Header"/>
      <w:rPr>
        <w:i/>
        <w:i/>
        <w:sz w:val="18"/>
        <w:u w:val="single"/>
        <w:vertAlign w:val="superscript"/>
      </w:rPr>
    </w:pPr>
    <w:r>
      <w:rPr>
        <w:i/>
        <w:sz w:val="18"/>
        <w:u w:val="single"/>
      </w:rPr>
      <w:t>Τζαβέλλας Νεκτάριος.</w:t>
    </w:r>
    <w:r>
      <w:rPr>
        <w:sz w:val="18"/>
        <w:u w:val="single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>
        <w:sz w:val="18"/>
      </w:rPr>
      <w:tab/>
      <w:tab/>
    </w:r>
    <w:r>
      <w:rPr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5:00Z</dcterms:created>
  <dc:creator>ΤΖΑΒΕΛΛΑΣ ΓΕΩΡΓΙΟΣ</dc:creator>
  <dc:description/>
  <dc:language>en-US</dc:language>
  <cp:lastModifiedBy>.</cp:lastModifiedBy>
  <dcterms:modified xsi:type="dcterms:W3CDTF">2005-05-06T19:30:00Z</dcterms:modified>
  <cp:revision>24</cp:revision>
  <dc:subject/>
  <dc:title>ΕΜΒΑΔΟΝ ΚΑΙ ΟΜΟΙΟΤΗΤΑ</dc:title>
</cp:coreProperties>
</file>