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ΜΒΑΔΑ - ΑΛΛΟΙ ΤΥΠΟΙ ΓΙΑ ΤΟ ΕΜΒΑΔΟ ΤΡΙΓΩΝΟΥ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ΕΡΩΤΗΣΕΙΣ ΠΟΛΛΑΠΛΗΣ ΕΠΙΛΟΓΗΣ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>1.</w:t>
      </w:r>
      <w:r>
        <w:rPr>
          <w:b w:val="false"/>
          <w:bCs w:val="false"/>
          <w:color w:val="000000"/>
          <w:sz w:val="24"/>
          <w:u w:val="none"/>
        </w:rPr>
        <w:t xml:space="preserve"> Από τους παρακάτω τύπους εκείνος που εκφράζει το εμβαδόν ενός τριγώνου είναι: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 xml:space="preserve">α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∙γ∙ημΑ</w:t>
        <w:tab/>
        <w:tab/>
        <w:t xml:space="preserve">β) 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∙β∙συνΓ</w:t>
        <w:tab/>
        <w:t>γ) β∙γημΑ</w:t>
        <w:tab/>
        <w:tab/>
        <w:t>δ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γσυνΒ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 xml:space="preserve">ε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βγσυν(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-Α)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 xml:space="preserve">2. </w:t>
      </w:r>
      <w:r>
        <w:rPr>
          <w:b w:val="false"/>
          <w:bCs w:val="false"/>
          <w:color w:val="000000"/>
          <w:sz w:val="24"/>
          <w:u w:val="none"/>
        </w:rPr>
        <w:t>Από τους παρακάτω τύπους εκείνος που εκφράζει το εμβαδόν ενός ορθογωνίου τριγώνου ΑΒΓ με Α=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είναι: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 xml:space="preserve">α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∙γ∙ημΑ</w:t>
        <w:tab/>
        <w:tab/>
        <w:t xml:space="preserve">β) 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∙β∙συνΓ</w:t>
        <w:tab/>
        <w:t>γ) β∙γημΑ</w:t>
        <w:tab/>
        <w:tab/>
        <w:t>δ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γσυνΒ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 xml:space="preserve">ε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βγσυν(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-Α)</w:t>
        <w:tab/>
        <w:tab/>
        <w:t xml:space="preserve">στ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β∙γ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 xml:space="preserve">3. </w:t>
      </w:r>
      <w:r>
        <w:rPr>
          <w:b w:val="false"/>
          <w:bCs w:val="false"/>
          <w:color w:val="000000"/>
          <w:sz w:val="24"/>
          <w:u w:val="none"/>
        </w:rPr>
        <w:t>Το εμβαδόν ενός ισόπλευρου τριγώνου είναι 4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 xml:space="preserve"> .Η κάθε μία από τις ίσες πλευρές του είναι: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>α) 4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ab/>
        <w:t>β) 4</w:t>
        <w:tab/>
        <w:t>γ) 8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ab/>
        <w:t>δ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 w:val="false"/>
          <w:bCs w:val="false"/>
          <w:color w:val="000000"/>
          <w:sz w:val="24"/>
          <w:u w:val="none"/>
        </w:rPr>
        <w:tab/>
        <w:tab/>
        <w:t>ε) 24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 xml:space="preserve">4. </w:t>
      </w:r>
      <w:r>
        <w:rPr>
          <w:b w:val="false"/>
          <w:bCs w:val="false"/>
          <w:color w:val="000000"/>
          <w:sz w:val="24"/>
          <w:u w:val="none"/>
        </w:rPr>
        <w:t>Η ακτίνα ρ του εγγεγραμμένου κύκλου ενός τριγώνου ΑΒΓ,το οποίο έχει εμβαδό Ε δίνεται από το παρακάτω τύπο: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α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ab/>
        <w:t xml:space="preserve">β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ab/>
        <w:t xml:space="preserve">γ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ab/>
        <w:tab/>
        <w:t xml:space="preserve">δ)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 xml:space="preserve">5. </w:t>
      </w:r>
      <w:r>
        <w:rPr>
          <w:b w:val="false"/>
          <w:bCs w:val="false"/>
          <w:color w:val="000000"/>
          <w:sz w:val="24"/>
          <w:u w:val="none"/>
        </w:rPr>
        <w:t>Ο τύπος Ε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 xml:space="preserve"> δίνει το εμβαδό ενός τριγώνου με πλευρές α,β,γ όταν: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>α) τ=α+β+γ</w:t>
        <w:tab/>
        <w:t>β) τ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+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+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ab/>
        <w:t>γ) 2α=2(τ-α)</w:t>
        <w:tab/>
        <w:tab/>
        <w:t>δ) τ=α∙βημΓ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6. </w:t>
      </w:r>
      <w:r>
        <w:rPr>
          <w:b w:val="false"/>
          <w:bCs w:val="false"/>
          <w:color w:val="000000"/>
          <w:sz w:val="24"/>
          <w:u w:val="none"/>
        </w:rPr>
        <w:t>Θεωρούμε ορθογώνιο τρίγωνο ΑΒΓ (Α=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) στο οποίο είναι α=7 και β+γ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Τότε το εμβαδό του τριγώνου είναι: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α) 20</w:t>
        <w:tab/>
        <w:tab/>
        <w:t>β) 10</w:t>
        <w:tab/>
        <w:tab/>
        <w:t>γ) 5</w:t>
        <w:tab/>
        <w:tab/>
        <w:t>δ) 15</w:t>
        <w:tab/>
        <w:tab/>
        <w:t>ε) 25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/>
      </w:pPr>
      <w:r>
        <w:rPr>
          <w:color w:val="000000"/>
          <w:sz w:val="24"/>
          <w:u w:val="none"/>
        </w:rPr>
        <w:t>7.</w:t>
      </w:r>
      <w:r>
        <w:rPr>
          <w:b w:val="false"/>
          <w:bCs w:val="false"/>
          <w:color w:val="000000"/>
          <w:sz w:val="24"/>
          <w:u w:val="none"/>
        </w:rPr>
        <w:t>Θεωρούμε ισόπλευρο τρίγωνο ΔΕΖ που είναι ισοδύναμο με ένα τρίγωνο ΑΒΓ για το οποίο ισχύουν:Α=6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, γ=4 και β=9.Η πλευρά του ισόπλευρου τριγώνου ΔΕΖ θα είναι: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t>α) 6</w:t>
        <w:tab/>
        <w:tab/>
        <w:t>β) 13</w:t>
        <w:tab/>
        <w:tab/>
        <w:t>γ) 4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ab/>
        <w:t>δ) 5</w:t>
        <w:tab/>
        <w:tab/>
        <w:t>ε) 9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ΕΡΩΤΗΣΕΙΣ ΑΝΑΠΤΥΞΗΣ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b w:val="false"/>
          <w:bCs w:val="false"/>
          <w:color w:val="000000"/>
          <w:sz w:val="24"/>
          <w:u w:val="none"/>
        </w:rPr>
        <w:t>Να υπολογίσετε το εμβαδόν ενός τριγώνου ΑΒΓ, σε κάθε μία από τις παρακάτω περιπτώσεις:</w:t>
        <w:br/>
        <w:t>α) γ=8 , β=4 και Α=3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  <w:br/>
      </w:r>
      <w:r>
        <w:rPr>
          <w:b w:val="false"/>
          <w:bCs w:val="false"/>
          <w:color w:val="000000"/>
          <w:sz w:val="24"/>
          <w:u w:val="none"/>
        </w:rPr>
        <w:t>β) α=5 , β=6 και γ=7</w:t>
        <w:br/>
        <w:t>γ) γ=4 , α=2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  <w:color w:val="000000"/>
          <w:sz w:val="24"/>
          <w:u w:val="none"/>
        </w:rPr>
        <w:t xml:space="preserve"> και Β=45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  <w:br/>
      </w:r>
      <w:r>
        <w:rPr>
          <w:b w:val="false"/>
          <w:bCs w:val="false"/>
          <w:color w:val="000000"/>
          <w:sz w:val="24"/>
          <w:u w:val="none"/>
        </w:rPr>
        <w:t>δ) γ=2 , β=1 και Α=15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>2.</w:t>
      </w:r>
      <w:r>
        <w:rPr>
          <w:b w:val="false"/>
          <w:bCs w:val="false"/>
          <w:color w:val="000000"/>
          <w:sz w:val="24"/>
          <w:u w:val="none"/>
        </w:rPr>
        <w:t>Για τις πλευρές ενός τριγώνου ΑΒΓ ισχύει : ΒΓ=10 , ΑΓ=12 και ΒΑ=14.Να βρείτε :</w:t>
        <w:br/>
        <w:t>α) Το εμβαδόν του τριγώνου ΑΒΓ</w:t>
        <w:br/>
        <w:t>β) Την ακτίνα του εγγεγραμμένου και περιγεγραμμένου κύκλου του τριγώνου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>3.</w:t>
      </w:r>
      <w:r>
        <w:rPr>
          <w:b w:val="false"/>
          <w:bCs w:val="false"/>
          <w:color w:val="000000"/>
          <w:sz w:val="24"/>
          <w:u w:val="none"/>
        </w:rPr>
        <w:t xml:space="preserve"> Για τις πλευρές ενός τριγώνου ΑΒΓ ισχύει : ΒΓ=20 , ΑΓ=65 και ΒΑ=51 ενώ το εμβαδόν του είναι</w:t>
      </w:r>
      <w:r>
        <w:rPr>
          <w:b w:val="false"/>
          <w:bCs w:val="false"/>
          <w:color w:val="000000"/>
          <w:sz w:val="24"/>
          <w:u w:val="none"/>
          <w:lang w:val="en-US" w:eastAsia="en-US"/>
        </w:rPr>
        <w:t xml:space="preserve"> (ΑΒΓ)=408.Να υπολογιστούν οι ρ,</w:t>
      </w:r>
      <w:r>
        <w:rPr>
          <w:b w:val="false"/>
          <w:bCs w:val="false"/>
          <w:color w:val="000000"/>
          <w:sz w:val="24"/>
          <w:u w:val="none"/>
          <w:lang w:val="en-US" w:eastAsia="en-US"/>
        </w:rPr>
        <w:t>R</w:t>
      </w:r>
      <w:r>
        <w:rPr>
          <w:b w:val="false"/>
          <w:bCs w:val="false"/>
          <w:color w:val="000000"/>
          <w:sz w:val="24"/>
          <w:u w:val="none"/>
          <w:lang w:val="en-US" w:eastAsia="en-US"/>
        </w:rPr>
        <w:t>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4"/>
          <w:u w:val="none"/>
          <w:lang w:val="en-US" w:eastAsia="en-US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>4.</w:t>
      </w:r>
      <w:r>
        <w:rPr>
          <w:b w:val="false"/>
          <w:bCs w:val="false"/>
          <w:color w:val="000000"/>
          <w:sz w:val="24"/>
          <w:u w:val="none"/>
        </w:rPr>
        <w:t xml:space="preserve"> Να υπολογίσετε το εμβαδόν ενός ρόμβου ΑΒΓΔ με ΑΒ =8 και Γ=15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5. </w:t>
      </w:r>
      <w:r>
        <w:rPr>
          <w:b w:val="false"/>
          <w:bCs w:val="false"/>
          <w:color w:val="000000"/>
          <w:sz w:val="24"/>
          <w:u w:val="none"/>
        </w:rPr>
        <w:t>Να υπολογίσετε το εμβαδόν ενός ρόμβου ΑΒΓΔ που έχει:</w:t>
        <w:br/>
        <w:t>α) περίμετρο 48 και άθροισμα διαγωνίων 26.</w:t>
        <w:br/>
        <w:t>β) περίμετρο 48 και η απόσταση των δύο απέναντι πλευρών του είναι 5.</w:t>
        <w:br/>
        <w:t>Να υπολογιστεί επίσης το ύψος από την κορυφή Α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6. </w:t>
      </w:r>
      <w:r>
        <w:rPr>
          <w:b w:val="false"/>
          <w:bCs w:val="false"/>
          <w:color w:val="000000"/>
          <w:sz w:val="24"/>
          <w:u w:val="none"/>
        </w:rPr>
        <w:t>Θεωρούμε ισόπλευρο τρίγωνο ΚΛΜ που είναι ισοδύναμο με ένα τρίγωνο ΑΒΓ για το οποίο ισχύουν:Α=6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, γ=12 και β=3.</w:t>
      </w:r>
      <w:r>
        <w:rPr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Να υπολογίσετε</w:t>
      </w:r>
      <w:r>
        <w:rPr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την πλευρά του ισόπλευρου τριγώνου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>7.</w:t>
      </w:r>
      <w:r>
        <w:rPr>
          <w:b w:val="false"/>
          <w:bCs w:val="false"/>
          <w:color w:val="000000"/>
          <w:sz w:val="24"/>
          <w:u w:val="none"/>
        </w:rPr>
        <w:t>Για  ένα τρίγωνο ΑΒΓ ισχύει: γ=6 , β=8 και Α=3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.Κατασκευάζουμε τα τετράγωνα ΑΒΔΕ και ΑΓΖΗ εξωτερικά του τριγώνου και φέρνουμε το ΕΗ.</w:t>
        <w:br/>
        <w:t>α) Να υπολογίσετε το ΕΗ.</w:t>
        <w:br/>
        <w:t>β) Να δείξετε ότι τα ΑΕΗ και ΑΒΓ είναι ισοδύναμα.</w:t>
        <w:br/>
        <w:t>γ) Να υπολογιστεί το (ΒΓΖΗΕΔ)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8. </w:t>
      </w:r>
      <w:r>
        <w:rPr>
          <w:b w:val="false"/>
          <w:bCs w:val="false"/>
          <w:color w:val="000000"/>
          <w:sz w:val="24"/>
          <w:u w:val="none"/>
        </w:rPr>
        <w:t>Στο εσωτερικό ενός τριγώνου ΑΒΓ παίρνουμε ένα σημείο Κ έτσι ώστε    ΑΚΒ = ΓΚΑ =12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, ΚΑ=2 , ΚΒ=6 και ΚΓ=10. Να υπολογίσετε τα εμβαδά των τριγώνων ΑΒΓ και ΚΒΓ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9. </w:t>
      </w:r>
      <w:r>
        <w:rPr>
          <w:b w:val="false"/>
          <w:bCs w:val="false"/>
          <w:color w:val="000000"/>
          <w:sz w:val="24"/>
          <w:u w:val="none"/>
        </w:rPr>
        <w:t>Θεωρούμε ορθογώνιο τρίγωνο ΑΒΓ (Α=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).Αν Κ είναι το σημείο επαφής του εγγεγραμμένου του κύκλου με την υποτείνουσα ΒΓ , να αποδείξετε ότι:</w:t>
        <w:br/>
        <w:t>α) ΚΓ = τ-γ</w:t>
        <w:br/>
        <w:t>β) ΚΒ = τ-β</w:t>
        <w:br/>
        <w:t>γ) (ΑΒΓ) = ΚΒ∙ΚΓ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0. </w:t>
      </w:r>
      <w:r>
        <w:rPr>
          <w:b w:val="false"/>
          <w:bCs w:val="false"/>
          <w:color w:val="000000"/>
          <w:sz w:val="24"/>
          <w:u w:val="none"/>
        </w:rPr>
        <w:t>Σε ένα τρίγωνο ΑΒΓ ισχύει:α+γ=3β. Να αποδείξετε ότι 8∙</w:t>
      </w:r>
      <w:r>
        <w:rPr>
          <w:b w:val="false"/>
          <w:bCs w:val="false"/>
          <w:color w:val="000000"/>
          <w:sz w:val="24"/>
          <w:u w:val="none"/>
          <w:lang w:val="en-US"/>
        </w:rPr>
        <w:t>R</w:t>
      </w:r>
      <w:r>
        <w:rPr>
          <w:b w:val="false"/>
          <w:bCs w:val="false"/>
          <w:color w:val="000000"/>
          <w:sz w:val="24"/>
          <w:u w:val="none"/>
        </w:rPr>
        <w:t>∙ρ=α∙γ.</w:t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1. </w:t>
      </w:r>
      <w:r>
        <w:rPr>
          <w:b w:val="false"/>
          <w:bCs w:val="false"/>
          <w:color w:val="000000"/>
          <w:sz w:val="24"/>
          <w:u w:val="none"/>
        </w:rPr>
        <w:t>Όταν οι διαγώνιες ενός κυρτού τετραπλεύρου ΑΒΓΔ σχηματίζουν γωνία Ο=3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, να δείξετε ότι ισχύει :</w:t>
        <w:br/>
        <w:t xml:space="preserve">α) (ΑΟΔ) =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ΟΔ∙ΟΑ</w:t>
        <w:br/>
        <w:t>β) (ΑΒΓΔ) 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ΑΓ∙ΔΒ.</w:t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2. </w:t>
      </w:r>
      <w:r>
        <w:rPr>
          <w:b w:val="false"/>
          <w:bCs w:val="false"/>
          <w:color w:val="000000"/>
          <w:sz w:val="24"/>
          <w:u w:val="none"/>
        </w:rPr>
        <w:t xml:space="preserve">Ένα ορθογώνιο παραλληλόγραμμο ΑΒΓΔ έχει εμβαδόν ίσο με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, όπου ΑΓ η μία διαγωνιός του . Να δείξετε ότι η οξεία γωνία ΑΟΔ των διαγωνίων του είναι 3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3. </w:t>
      </w:r>
      <w:r>
        <w:rPr>
          <w:b w:val="false"/>
          <w:bCs w:val="false"/>
          <w:color w:val="000000"/>
          <w:sz w:val="24"/>
          <w:u w:val="none"/>
        </w:rPr>
        <w:t>Τραπεζίου ΑΒΓΔ οι μή παράλληλες πλευρές ΑΔ και ΒΓ τέμνονται στο Κ. Να δείξετε ότι (ΚΑΓ)=(ΚΒΔ)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4. </w:t>
      </w:r>
      <w:r>
        <w:rPr>
          <w:b w:val="false"/>
          <w:bCs w:val="false"/>
          <w:color w:val="000000"/>
          <w:sz w:val="24"/>
          <w:u w:val="none"/>
        </w:rPr>
        <w:t>Δίνεται παραλληλόγραμμο ΑΒΓΔ και έστω Ο ένα σημείο της διαγωνίου ΑΓ. Να δείξετε ότι:</w:t>
        <w:br/>
        <w:t xml:space="preserve">α) (ΟΑΒ)=(ΟΔΑ) και (ΟΔΓ)=(ΟΒΓ). </w:t>
        <w:br/>
        <w:t>β) Από το Ο φέρνουμε παράλληλες προς τις πλευρές του.Να δείξετε ότι τα παραλληλόγραμμα που βρίσκονται εκατέρωθεν της ΑΓ είναι ισοδύναμα.</w:t>
        <w:br/>
        <w:t xml:space="preserve">γ) Να δειχθεί ότι κάθε  ευθεία που διέρχεται από το κέντρο Κ του παραλληλογράμμου το χωρίζει σε ισοδύναμες πολυγωνικές επιφάνειες. 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>15.</w:t>
      </w:r>
      <w:r>
        <w:rPr>
          <w:b w:val="false"/>
          <w:bCs w:val="false"/>
          <w:color w:val="000000"/>
          <w:sz w:val="24"/>
          <w:u w:val="none"/>
        </w:rPr>
        <w:t xml:space="preserve"> Δίνεται τραπέζιο ΑΒΓΔ με ΔΓ ΙΙ ΑΒ , όπου ΑΒ=70 , ΓΔ=20 , ΒΓ=40 και ΑΔ=30.</w:t>
        <w:br/>
        <w:t>α) Να δείξετε ότι ΑΔ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color w:val="000000"/>
          <w:sz w:val="24"/>
          <w:u w:val="none"/>
        </w:rPr>
        <w:t>ΒΓ.</w:t>
        <w:br/>
        <w:t>β) Να υπολογίσετε το (ΑΒΓΔ)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6. </w:t>
      </w:r>
      <w:r>
        <w:rPr>
          <w:b w:val="false"/>
          <w:bCs w:val="false"/>
          <w:color w:val="000000"/>
          <w:sz w:val="24"/>
          <w:u w:val="none"/>
        </w:rPr>
        <w:t>Θεωρούμε ορθογώνιο τρίγωνο ΑΒΓ (Α=9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>).Με πλευρές τις ΑΒ , ΒΓ και ΓΑ κατασκευάζουμε ισόπλευρα τρίγωνα ΑΒΔ , ΒΓΕ και ΓΑΖ εκτός του τριγώνου ΑΒΓ.  Να δείξετε ότι: (ΑΒΔ)+(ΑΓΖ) = (ΒΓΕ)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color w:val="000000"/>
          <w:sz w:val="24"/>
          <w:u w:val="none"/>
        </w:rPr>
        <w:t xml:space="preserve">17. </w:t>
      </w:r>
      <w:r>
        <w:rPr>
          <w:b w:val="false"/>
          <w:bCs w:val="false"/>
          <w:color w:val="000000"/>
          <w:sz w:val="24"/>
          <w:u w:val="none"/>
        </w:rPr>
        <w:t>Δίνεται τετράγωνο ΑΒΓΔ με πλευρά ΑΒ = 3 και ισόπλευρο τρίγωνο ΑΒΕ στο εσωτερικό του.Αν Η είναι το σημείο τομής των ΒΔ και ΑΕ , να υπολογίσετε τα (ΑΒΗ) και (ΗΕΒ)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Cs w:val="false"/>
          <w:color w:val="000000"/>
          <w:sz w:val="24"/>
          <w:u w:val="none"/>
        </w:rPr>
        <w:t xml:space="preserve">18. </w:t>
      </w:r>
      <w:r>
        <w:rPr>
          <w:b w:val="false"/>
          <w:bCs w:val="false"/>
          <w:color w:val="000000"/>
          <w:sz w:val="24"/>
          <w:u w:val="none"/>
        </w:rPr>
        <w:t>Να υπολογιστεί το εμβαδό κυρτού τετραπλεύρου ΑΒΓΔ αν είναι ΑΒ=8 , ΑΓ=12, ΑΔ=6,ΓΔ=6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και ΒΔ=10.</w:t>
      </w:r>
      <w:r>
        <w:rPr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Να διαπιστώσετε ότι το τετράπλευρο ΑΒΓΔ είναι ορθογώνιο τραπέζιο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bCs w:val="false"/>
          <w:color w:val="000000"/>
          <w:sz w:val="24"/>
          <w:u w:val="none"/>
        </w:rPr>
        <w:t>19.</w:t>
      </w:r>
      <w:r>
        <w:rPr>
          <w:b w:val="false"/>
          <w:bCs w:val="false"/>
          <w:color w:val="000000"/>
          <w:sz w:val="24"/>
          <w:u w:val="none"/>
        </w:rPr>
        <w:t xml:space="preserve"> Να υπολογιστεί το εμβαδό του τραπεζίου ΑΒΓΔ , ΑΒ//ΓΔ όταν ΑΒ=4,ΓΔ=10 και ΑΔ=ΒΓ=5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Cs w:val="false"/>
          <w:color w:val="000000"/>
          <w:sz w:val="24"/>
          <w:u w:val="none"/>
        </w:rPr>
        <w:t>20.</w:t>
      </w:r>
      <w:r>
        <w:rPr>
          <w:b w:val="false"/>
          <w:bCs w:val="false"/>
          <w:color w:val="000000"/>
          <w:sz w:val="24"/>
          <w:u w:val="none"/>
        </w:rPr>
        <w:t xml:space="preserve"> Να υπολογιστεί το εμβαδό  τετραπλεύρου ΑΒΓΔ αν είναι ΑΓ=10 και ΒΔ=8 και ΑΓ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Δ</m:t>
        </m:r>
      </m:oMath>
      <w:r>
        <w:rPr>
          <w:b w:val="false"/>
          <w:bCs w:val="false"/>
          <w:color w:val="000000"/>
          <w:sz w:val="24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ind w:left="284" w:hanging="284"/>
        <w:rPr/>
      </w:pPr>
      <w:r>
        <w:rPr>
          <w:bCs w:val="false"/>
          <w:color w:val="000000"/>
          <w:sz w:val="24"/>
          <w:u w:val="none"/>
        </w:rPr>
        <w:t>21.</w:t>
      </w:r>
      <w:r>
        <w:rPr>
          <w:b w:val="false"/>
          <w:bCs w:val="false"/>
          <w:color w:val="000000"/>
          <w:sz w:val="24"/>
          <w:u w:val="none"/>
        </w:rPr>
        <w:t xml:space="preserve"> Ένα τραπέζιο ΑΒΓΔ με ΑΒ//ΓΔ έχει ΒΓ=ΓΔ=ΑΔ και τη βάση ΑΒ κατά 2 μικρότερη από το άθροισμα των τριών αυτών πλευρών του. Αν το ύψος του τραπεζίου είναι 5, να υπολογιστεί το (ΑΒΓΔ).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Ένα τραπέζιο ΑΒΓΔ με ΑΒ//ΓΔ έχει Α=45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, Β=3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0</w:t>
      </w:r>
      <w:r>
        <w:rPr>
          <w:b w:val="false"/>
          <w:bCs w:val="false"/>
          <w:color w:val="000000"/>
          <w:sz w:val="24"/>
          <w:u w:val="none"/>
        </w:rPr>
        <w:t xml:space="preserve"> , ΒΓ=16 και ΓΔ=10.Να υπολογίσετε το (ΑΒΓΔ).</w:t>
        <w:br/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color w:val="000000"/>
          <w:sz w:val="24"/>
          <w:u w:val="none"/>
        </w:rPr>
        <w:t>Σε ένα παραλληλόγραμμο ΑΒΓΔ συνδέουμε την κορυφή Α με τα μέσα Κ,Λ των πλευρών ΓΔ και ΒΓ αντίστοιχα. Να δείξετε ότι:</w:t>
        <w:br/>
        <w:t>α) (ΑΒΓΔ)=2(ΑΚΓΛ).</w:t>
        <w:br/>
        <w:t>β) (ΑΚΛ)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(ΑΒΓΔ)</w:t>
        <w:br/>
      </w:r>
    </w:p>
    <w:p>
      <w:pPr>
        <w:pStyle w:val="Subtitle"/>
        <w:numPr>
          <w:ilvl w:val="0"/>
          <w:numId w:val="1"/>
        </w:numPr>
        <w:rPr/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Σε τρίγωνο ΑΒΓ εστω Κ,Λ,Μ τα μέσα των πλευρών ΒΓ, ΑΒ, ΑΓ.</w:t>
        <w:br/>
        <w:t xml:space="preserve">α) να δείξετε ότι ΑΛΜ , ΒΛΚ ,ΓΚΜ ,ΚΛΜ είναι ισοδύναμα και ότι κάθενα από αυτά έχει εμβαδό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.</w:t>
        <w:br/>
        <w:t>β) (ΒΛΜΚ)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.</w:t>
        <w:br/>
        <w:t>γ) να δείξετε ότι κάθε τετράπλευρο έχει διπλάσιο εμβαδό από το παραλληλόγραμμο που έχει κορυφές τα μέσα των πλευρών του.</w:t>
        <w:br/>
        <w:t>δ) αν οι διαγώνιες ενός τετραπλεύρου είναι ίσες , τότε το εμβαδόν του είναι ίσο με το γινόμενο των τμημάτων που ενώνουν τα μέσα των απέναντι πλευρών του.</w:t>
        <w:br/>
      </w:r>
    </w:p>
    <w:p>
      <w:pPr>
        <w:pStyle w:val="Subtitle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Στις πλευρές ΑΒ και ΒΓ τετραγώνου ΑΒΓΔ πλευράς α παίρνουμε τα σημεία Ε και Ζ αντίστοιχα , έτσι ώστε ΑΕ=ΒΖ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  <w:color w:val="000000"/>
          <w:sz w:val="24"/>
          <w:u w:val="none"/>
        </w:rPr>
        <w:t>α. Να αποδείξετε ότι η ΑΖ είναι κάθετη στη ΔΕ , και να υπολογίσετε (συναρτήσει του α) τα εμβαδά των τεσσάρων χωρίων στα οποία χωρίζεται το τετράγωνο.</w:t>
        <w:br/>
      </w:r>
    </w:p>
    <w:p>
      <w:pPr>
        <w:pStyle w:val="Subtitle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Η μεσοκάθετος της υποτείνουσας ΒΓ ορθογωνίου τριγώνου ΑΒΓ , τέμνει την ΑΒ στο Κ. Αν ισχύει (ΒΚΜ)=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  <w:color w:val="000000"/>
          <w:sz w:val="24"/>
          <w:u w:val="none"/>
        </w:rPr>
        <w:t xml:space="preserve"> (ΑΒΓ) να βρεθεί η γωνία Β.</w:t>
        <w:br/>
      </w:r>
    </w:p>
    <w:p>
      <w:pPr>
        <w:pStyle w:val="Subtitle"/>
        <w:numPr>
          <w:ilvl w:val="0"/>
          <w:numId w:val="1"/>
        </w:numPr>
        <w:tabs>
          <w:tab w:val="clear" w:pos="720"/>
        </w:tabs>
        <w:rPr/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 xml:space="preserve">Σε κάθε τρίγωνο ΑΒΓ να δείξετε ότι ισχύει: </w:t>
        <w:br/>
        <w:t>α) (ΑΒΓ)&lt;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>.</w:t>
        <w:br/>
        <w:t>β) (ΑΒΓ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000000"/>
          <w:sz w:val="24"/>
          <w:u w:val="none"/>
        </w:rPr>
        <w:t xml:space="preserve"> , πότε ισχύει η ισότητα;</w:t>
        <w:br/>
      </w:r>
    </w:p>
    <w:p>
      <w:pPr>
        <w:pStyle w:val="Subtitle"/>
        <w:numPr>
          <w:ilvl w:val="0"/>
          <w:numId w:val="1"/>
        </w:numPr>
        <w:tabs>
          <w:tab w:val="clear" w:pos="720"/>
        </w:tabs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Αν (ΑΒΓΔ) και (ΚΛΜΝ) είναι τα εμβαδά ενός ρόμβου πλευράς α και ενός τετραγώνου πλευράς α αντίστοιχα , να δείξετε ότι (ΑΒΓΔ)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color w:val="000000"/>
          <w:sz w:val="24"/>
          <w:u w:val="none"/>
        </w:rPr>
        <w:t>(ΚΛΜΝ).</w:t>
        <w:br/>
      </w:r>
    </w:p>
    <w:p>
      <w:pPr>
        <w:pStyle w:val="Subtitle"/>
        <w:numPr>
          <w:ilvl w:val="0"/>
          <w:numId w:val="1"/>
        </w:numPr>
        <w:tabs>
          <w:tab w:val="clear" w:pos="720"/>
        </w:tabs>
        <w:rPr/>
      </w:pPr>
      <w:r>
        <w:rPr>
          <w:rFonts w:eastAsia="Arial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 xml:space="preserve">Σε τρίγωνο ΑΒΓ έστω ΑΜ η διάμεσος. Να δείξετε ότι οι αποστάσεις του Μ από τις πλευρές ΑΒ και ΑΓ είναι αντιστρόφως ανάλογες προς τις πλευρές αυτές.  </w:t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  <w:u w:val="none"/>
        </w:rPr>
        <w:br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u w:val="single"/>
        <w:vertAlign w:val="superscript"/>
      </w:rPr>
    </w:pPr>
    <w:r>
      <w:rPr>
        <w:i/>
        <w:sz w:val="18"/>
        <w:u w:val="single"/>
      </w:rPr>
      <w:t>Σημειώσεις  Γεωμετρίας Β΄Λυκείου</w:t>
    </w:r>
    <w:r>
      <w:rPr>
        <w:sz w:val="18"/>
        <w:u w:val="single"/>
      </w:rPr>
      <w:tab/>
      <w:tab/>
    </w:r>
    <w:r>
      <w:rPr>
        <w:i/>
        <w:sz w:val="18"/>
        <w:u w:val="single"/>
      </w:rPr>
      <w:t>Κεφάλαιο 10</w:t>
    </w:r>
    <w:r>
      <w:rPr>
        <w:i/>
        <w:sz w:val="18"/>
        <w:u w:val="single"/>
        <w:vertAlign w:val="superscript"/>
      </w:rPr>
      <w:t>0</w:t>
    </w:r>
  </w:p>
  <w:p>
    <w:pPr>
      <w:pStyle w:val="Header"/>
      <w:rPr>
        <w:i/>
        <w:i/>
        <w:sz w:val="18"/>
        <w:u w:val="single"/>
      </w:rPr>
    </w:pPr>
    <w:r>
      <w:rPr>
        <w:i/>
        <w:sz w:val="18"/>
        <w:u w:val="single"/>
      </w:rPr>
      <w:t>Τζαβέλλας Νεκτάριο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4:00Z</dcterms:created>
  <dc:creator>ΤΖΑΒΕΛΛΑΣ ΓΕΩΡΓΙΟΣ</dc:creator>
  <dc:description/>
  <dc:language>en-US</dc:language>
  <cp:lastModifiedBy>.</cp:lastModifiedBy>
  <cp:lastPrinted>2006-01-02T20:38:00Z</cp:lastPrinted>
  <dcterms:modified xsi:type="dcterms:W3CDTF">2006-01-02T18:39:00Z</dcterms:modified>
  <cp:revision>31</cp:revision>
  <dc:subject/>
  <dc:title>ΑΛΛΟΙ ΤΥΠΟΙ ΓΙΑ ΤΟ ΕΜΒΑΔΟ ΤΡΙΓΩΝΟΥ</dc:title>
</cp:coreProperties>
</file>