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lk98570639"/>
      <w:bookmarkStart w:id="1" w:name="_Hlk98570575"/>
      <w:r>
        <w:rPr>
          <w:b/>
          <w:bCs/>
          <w:sz w:val="24"/>
          <w:szCs w:val="24"/>
          <w:u w:val="single"/>
        </w:rPr>
        <w:t>ΘΕΜΑ 2</w:t>
      </w:r>
      <w:r>
        <w:rPr>
          <w:b/>
          <w:bCs/>
          <w:sz w:val="24"/>
          <w:szCs w:val="24"/>
          <w:u w:val="single"/>
          <w:vertAlign w:val="superscript"/>
        </w:rPr>
        <w:t>ο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Να χαρακτηρίσετε τις προτάσεις που ακολουθούν, γράφοντας δίπλα στο γράμμα που αντιστοιχεί σε κάθε πρόταση, τη λέξη Σωστό, αν η πρόταση είναι σωστή ή τη λέξη Λάθος, αν η πρόταση είναι λανθασμένη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Η μετατροπή της χημικής ενέργειας που περικλείεται στο καύσιμο σε θερμική και μέρους της θερμικής σε μηχανική, στις Μηχανές Εσωτερικής Καύσης γίνεται μέσα στον ίδιο χώρο του κινητήρα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β. </w:t>
      </w:r>
      <w:r>
        <w:rPr>
          <w:sz w:val="24"/>
          <w:szCs w:val="24"/>
        </w:rPr>
        <w:t>Η φάση κατά την οποία αυξάνει τον όγκο του αερίου μέσα σε έναν κύλινδρο ονομάζεται συμπίεση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Το σχήμα του σώματος των κυλίνδρων εξαρτάται μόνο από τη διάταξη των κυλίνδρων. 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Η μπιέλα στη φάση της εισαγωγής καταπονείται σε εφελκυσμό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Μονάδες 16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bookmarkStart w:id="2" w:name="_Hlk98610756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Να γράψετε τον αριθμό κάθε ενός κενού από το παρακάτω κείμενο και δίπλα τη λέξη που συμπληρώνει σωστά την αντίστοιχη πρόταση. </w:t>
      </w:r>
      <w:bookmarkEnd w:id="2"/>
      <w:r>
        <w:rPr>
          <w:sz w:val="24"/>
          <w:szCs w:val="24"/>
        </w:rPr>
        <w:t>Σημειώνεται ότι 3 από τις λέξεις θα περισσέψουν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έξεις που δίνονται: </w:t>
      </w:r>
      <w:r>
        <w:rPr>
          <w:b/>
          <w:bCs/>
          <w:sz w:val="24"/>
          <w:szCs w:val="24"/>
        </w:rPr>
        <w:t>μειώνει, αυξάνεται, εισαγωγή, μειώνεται, εκτόνωση, αυξάνει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«Η φάση, κατά την οποία το έμβολο __________ (1) τον όγκο του αερίου μέσα στον κύλινδρο, ονομάζεται ____________ (2) και είναι η φάση εκείνη κατά την οποία ______________ (3) η πίεση και παράγεται έργο». 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Μονάδες 9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ΕΝΔΕΙΚΤΙΚΕΣ ΑΠΑΝΤΗΣΕΙ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u w:val="single"/>
        </w:rPr>
        <w:t>ΘΕΜΑ 2</w:t>
      </w:r>
      <w:r>
        <w:rPr>
          <w:b/>
          <w:bCs/>
          <w:sz w:val="24"/>
          <w:szCs w:val="24"/>
          <w:u w:val="single"/>
          <w:vertAlign w:val="superscript"/>
        </w:rPr>
        <w:t>ο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Σωστό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Λάθο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Λάθος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δ.</w:t>
      </w:r>
      <w:r>
        <w:rPr>
          <w:sz w:val="24"/>
          <w:szCs w:val="24"/>
        </w:rPr>
        <w:t xml:space="preserve"> Σωστό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αυξάνε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εκτόνωση</w:t>
      </w:r>
    </w:p>
    <w:p>
      <w:pPr>
        <w:pStyle w:val="Style17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μειώνεται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Κείμενο κράτησης θέσης"/>
    <w:qFormat/>
    <w:rPr>
      <w:color w:val="808080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2:00Z</dcterms:created>
  <dc:creator>PAPASTAMOU MARIA</dc:creator>
  <dc:description/>
  <cp:keywords/>
  <dc:language>en-US</dc:language>
  <cp:lastModifiedBy>jim Kontaxis</cp:lastModifiedBy>
  <dcterms:modified xsi:type="dcterms:W3CDTF">2023-01-06T08:46:00Z</dcterms:modified>
  <cp:revision>8</cp:revision>
  <dc:subject/>
  <dc:title/>
</cp:coreProperties>
</file>