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Ε  ΠΟΙΑ  ΕΞΑΡΤΗΜΑΤΑ  ΣΥΣΤΗΜΑΤΟΣ  ΨΕΚΑΣΜΟΥ  ΑΝΤΟΙΣΤΟΙΧΟΥΝ  ΤΑ  ΠΑΡΑΚΑΤΩ  ΠΑΛΜΟΓΡΑΦΗΜΑΤΑ ;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6634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..................................... </w:t>
      </w:r>
    </w:p>
    <w:p>
      <w:pPr>
        <w:pStyle w:val="Normal"/>
        <w:keepNext w:val="true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52476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..................................... …………………………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24760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..................................... ………………………….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66340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..................................... ………………………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24760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24760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..................................... ……………………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66340" cy="142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2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ΛΗΠΤΗΣ  ΛΑΜΔΑ</w:t>
      </w:r>
    </w:p>
    <w:p>
      <w:pPr>
        <w:pStyle w:val="Normal"/>
        <w:numPr>
          <w:ilvl w:val="0"/>
          <w:numId w:val="1"/>
        </w:numPr>
        <w:rPr/>
      </w:pPr>
      <w:r>
        <w:rPr/>
        <w:t>ΑΙΣΘ. ΠΡΟΑΝΑΦΛΕΞΗΣ</w:t>
      </w:r>
    </w:p>
    <w:p>
      <w:pPr>
        <w:pStyle w:val="Normal"/>
        <w:numPr>
          <w:ilvl w:val="0"/>
          <w:numId w:val="1"/>
        </w:numPr>
        <w:rPr/>
      </w:pPr>
      <w:r>
        <w:rPr/>
        <w:t>ΜΠΕ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ΙΣΘ. ΘΕΣΗΣ ΠΕΤΑΛΟΥΔΑΣ </w:t>
      </w:r>
    </w:p>
    <w:p>
      <w:pPr>
        <w:pStyle w:val="Normal"/>
        <w:numPr>
          <w:ilvl w:val="0"/>
          <w:numId w:val="1"/>
        </w:numPr>
        <w:rPr/>
      </w:pPr>
      <w:r>
        <w:rPr/>
        <w:t>ΑΙΣΘΗΤΗΡΑΣ  ΣΤΡΟΦΩΝ  ΤΥΠΟΥ ΗΑ</w:t>
      </w:r>
      <w:r>
        <w:rPr>
          <w:lang w:val="en-US"/>
        </w:rPr>
        <w:t>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 xml:space="preserve">ΑΙΣΘΗΤΗΡΑΣ  ΣΤΡΟΦΩΝ  ΕΠΑΓΩΓΙΚΟΥ  ΤΥΠΟΥ ΜΕ  ΚΕΝΟ ΣΤΗΝ  ΟΔΟΝΤΩΣΗ ΤΗΣ  ΣΤΕΦΑ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 xml:space="preserve">ΑΙΣΘΗΤΗΡΑΣ ΘΕΡΜ/ΣΙΑΣ  ΨΥΚΤΙΚΟΥ </w:t>
      </w:r>
    </w:p>
    <w:p>
      <w:pPr>
        <w:pStyle w:val="Normal"/>
        <w:ind w:left="360" w:righ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719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2:23:00Z</dcterms:created>
  <dc:creator>x</dc:creator>
  <dc:description/>
  <cp:keywords/>
  <dc:language>en-US</dc:language>
  <cp:lastModifiedBy>jim</cp:lastModifiedBy>
  <dcterms:modified xsi:type="dcterms:W3CDTF">2011-03-26T19:56:00Z</dcterms:modified>
  <cp:revision>3</cp:revision>
  <dc:subject/>
  <dc:title>ΟΝΟΜΑ………………………</dc:title>
</cp:coreProperties>
</file>