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στο  παρακάτω  σχήμα  σας  δίνεται  το  ρελε  (εκτός  κυκλώματος) μιας  ηλεκτρικής  αντλίας </w:t>
      </w:r>
    </w:p>
    <w:tbl>
      <w:tblPr>
        <w:tblW w:w="198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1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290" w:leader="none"/>
              </w:tabs>
              <w:rPr/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9690</wp:posOffset>
                      </wp:positionV>
                      <wp:extent cx="4572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1.6pt;margin-top:4.7pt;width:35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87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9220</wp:posOffset>
                      </wp:positionV>
                      <wp:extent cx="115570" cy="3422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8.6pt;width:9.0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-0.2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79375</wp:posOffset>
                      </wp:positionV>
                      <wp:extent cx="1143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7.45pt;margin-top:6.25pt;width:8.95pt;height:26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86</w:t>
            </w:r>
            <w:r>
              <w:rPr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30 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Α) να  αναγνωρίσετε  τις  επαφές  του  ρελε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0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5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6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</w:t>
      </w:r>
      <w:r>
        <w:rPr>
          <w:sz w:val="22"/>
        </w:rPr>
        <w:t>87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Β)  τι  θα  συμβεί  αν  τροφοδοτήσουμε  με  τάση  τις  επαφές  30  και  87  του  ρελε 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θα  γίνει  βραχυκύκλωμ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δεν  θα  γίνει  τίποτα  γιατί  είναι  ανοιχτό  το  κύκλωμ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θα  λειτουργήσει  κανονικά  το  ρελε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( υπογραμμίστε  την  σωστή  απάντηση )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2">
    <w:name w:val="WW8Num1z2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07:00Z</dcterms:created>
  <dc:creator>Synedron</dc:creator>
  <dc:description/>
  <cp:keywords/>
  <dc:language>en-US</dc:language>
  <cp:lastModifiedBy>jim</cp:lastModifiedBy>
  <cp:lastPrinted>2002-12-08T20:31:00Z</cp:lastPrinted>
  <dcterms:modified xsi:type="dcterms:W3CDTF">2011-03-26T20:05:00Z</dcterms:modified>
  <cp:revision>6</cp:revision>
  <dc:subject/>
  <dc:title>TEST  στο  μάθημα   ΤΕΧΝΟΛΟΓΙΑ  ΕΛΕΓΧΟΥ  ΚΑΙ  ΔΙΑΓΝΩΣΕΩΝ</dc:title>
</cp:coreProperties>
</file>