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Η σύνδεση των δύο άκρων του παλμογράφου γιά τον έλεγχο του πρωτεύοντος κυκλώματος μιας συμβατικής ανάφλεξης γίνεται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Στό ( + )και το (- )του πολλαπλασιαστή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Στο (- )του πολλαπλασιαστή και στο πρώτο μπουζοκαλώδιο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Στό ( + )του πολλαπλασιαστή και στο (-) της μπαταρίας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Στό (- )του πολλαπλασιαστή και στήν γείωσ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 Στη περιοχή Α ελέγχουμ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110480" cy="1288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0480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Την χρονική διάρκεια που οι πλατίνεσ είναι κλειστές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Την τάση ανάφλεξης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Την κατάσταση του πολαπλασιαστή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Yπολογίζουμε την γωνία DWEL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 Στήν περιοχή C της κυματομορφής ελέγχουμ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358640" cy="1050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8640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Την διάρκεια σπινθιρισμού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Το σωστό η λάθος διάκενο των πλατίνων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Την κατάσταση του πυκνωτή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Την κατάσταση του πολλαπλασιαστή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)  Σύμφωνα με το παλμογράφημα που βλέπετε, ο χρόνος που οι πλατίνες είναι ανοιχτές είνα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685030" cy="1988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030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 7ms                                  2) 1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 xml:space="preserve">  ,                          3)  3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 xml:space="preserve"> ,                        4)5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5)   Σύμφωνα με το παλμογράφημα που βλέπετε η χρονική διάρκεια που οι πλατίνες είναι κλειστές είνα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685030" cy="13792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03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)  7ms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                            2) </w:t>
      </w:r>
      <w:r>
        <w:rPr>
          <w:sz w:val="20"/>
          <w:szCs w:val="20"/>
          <w:lang w:val="en-US"/>
        </w:rPr>
        <w:t xml:space="preserve">1ms  , </w:t>
      </w:r>
      <w:r>
        <w:rPr>
          <w:sz w:val="20"/>
          <w:szCs w:val="20"/>
        </w:rPr>
        <w:t xml:space="preserve">                         3)  </w:t>
      </w:r>
      <w:r>
        <w:rPr>
          <w:sz w:val="20"/>
          <w:szCs w:val="20"/>
          <w:lang w:val="en-US"/>
        </w:rPr>
        <w:t xml:space="preserve">3ms ,  </w:t>
      </w:r>
      <w:r>
        <w:rPr>
          <w:sz w:val="20"/>
          <w:szCs w:val="20"/>
        </w:rPr>
        <w:t xml:space="preserve">                      4)</w:t>
      </w:r>
      <w:r>
        <w:rPr>
          <w:sz w:val="20"/>
          <w:szCs w:val="20"/>
          <w:lang w:val="en-US"/>
        </w:rPr>
        <w:t xml:space="preserve">5ms   </w:t>
      </w:r>
    </w:p>
    <w:p>
      <w:pPr>
        <w:pStyle w:val="Normal"/>
        <w:tabs>
          <w:tab w:val="clear" w:pos="720"/>
          <w:tab w:val="left" w:pos="11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40" w:leader="none"/>
        </w:tabs>
        <w:rPr>
          <w:sz w:val="20"/>
          <w:szCs w:val="20"/>
        </w:rPr>
      </w:pPr>
      <w:r>
        <w:rPr>
          <w:sz w:val="20"/>
          <w:szCs w:val="20"/>
        </w:rPr>
        <w:t>6)            Η περιοχή Α του δευτερεύοντος παλμογραφήματος απεικονίζει</w:t>
      </w:r>
    </w:p>
    <w:p>
      <w:pPr>
        <w:pStyle w:val="Normal"/>
        <w:tabs>
          <w:tab w:val="clear" w:pos="720"/>
          <w:tab w:val="left" w:pos="1140" w:leader="none"/>
        </w:tabs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808220" cy="8528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22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Την χρονική διάρκεια που οι πλατίνες είναι κλειστές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Την χρονική διάρκεια του σπινθήρα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Την χρονική διάρκεια που οι πλατίνες είναι ανοιχτές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Τον χρόνο πού χρειάζονται οι πλατίνες γιά να κλείσου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)  Σε  ποίο  σημείο οι πλατίνες ανοίγου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818255" cy="9378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25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sz w:val="20"/>
          <w:szCs w:val="20"/>
        </w:rPr>
        <w:t>1)Στό σημείο Α,             2)Στό σημείο Β,                3) Στό σημείο Γ ,                               4)  Στό σημείο 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8)  Σε  ποίο  σημείο οι πλατίνες κλείνου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818255" cy="10121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255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>
          <w:sz w:val="20"/>
          <w:szCs w:val="20"/>
        </w:rPr>
        <w:t>1)Στό σημείο Α,             2)Στό σημείο Β,                3) Στό σημείο Γ ,                               4)  Στό σημείο Δ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)     Τό πρόβλημα που φαίνεται στην κυματομορφή είνα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915535" cy="13188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Μεγάλη αντίσταση στο ρεύμα του δευτερεύοντος κυκλώματος ανάφλεξης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Μεγάλη αντίσταση στο ρεύμα του πρωτεύοντος κυκλώματος ανάφλεξης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Ελαττωματικά μπουζί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Βραχυκυκλωμένος πολλαπλασιαστής</w:t>
      </w:r>
    </w:p>
    <w:p>
      <w:pPr>
        <w:pStyle w:val="Normal"/>
        <w:tabs>
          <w:tab w:val="clear" w:pos="720"/>
          <w:tab w:val="left" w:pos="1068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00   Τό πρόβλημα που φαίνεται στην κυματομορφή είναι</w:t>
      </w:r>
    </w:p>
    <w:p>
      <w:pPr>
        <w:pStyle w:val="Normal"/>
        <w:tabs>
          <w:tab w:val="clear" w:pos="720"/>
          <w:tab w:val="left" w:pos="1068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486400" cy="16071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Λανθασμένο διάκενο πλατινών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Κομμένο πηνίο πολλαπλασιαστή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Βραχυκυκλωμένος πολλαπλασιαστήσ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Ελαττωματικό μπουζί</w:t>
      </w:r>
    </w:p>
    <w:sectPr>
      <w:type w:val="nextPage"/>
      <w:pgSz w:w="11906" w:h="16838"/>
      <w:pgMar w:left="90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5:05:00Z</dcterms:created>
  <dc:creator>jimkontaxis</dc:creator>
  <dc:description/>
  <cp:keywords/>
  <dc:language>en-US</dc:language>
  <cp:lastModifiedBy>jim</cp:lastModifiedBy>
  <cp:lastPrinted>2010-11-24T17:32:00Z</cp:lastPrinted>
  <dcterms:modified xsi:type="dcterms:W3CDTF">2011-03-26T19:49:00Z</dcterms:modified>
  <cp:revision>5</cp:revision>
  <dc:subject/>
  <dc:title>Τεστ παλμογραφημα ανάφλεξης </dc:title>
</cp:coreProperties>
</file>