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ΑΝΑΛΥΣΗ  ΤΕΣΣΑΡΩΝ  ΑΕΡΙΩΝ</w: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>ΠΡΟΫΠΟΘΕΣΕΙΣ  ΚΑΥΣΑΝΑΛΥΣΗΣ</w:t>
      </w:r>
    </w:p>
    <w:p>
      <w:pPr>
        <w:pStyle w:val="Heading2"/>
        <w:rPr>
          <w:sz w:val="24"/>
        </w:rPr>
      </w:pPr>
      <w:r>
        <w:rPr/>
        <w:t>Ζεστός  κινητήρας,  στεγανότητα  στην  εξάτμιση  καθαρό  φίλτρο  αέρα</w:t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  <w:t>ΑΕΡΙΑ  ΚΑΥΣΑΕΡΙΩΝ</w:t>
      </w:r>
    </w:p>
    <w:p>
      <w:pPr>
        <w:pStyle w:val="Normal"/>
        <w:rPr/>
      </w:pP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  (μονοξείδιο  του  άνθρακα).</w:t>
      </w:r>
      <w:r>
        <w:rPr>
          <w:sz w:val="24"/>
        </w:rPr>
        <w:t xml:space="preserve"> Μας   λέει  την  σχέση  καύσιμου- αέρα  δηλ.  πόσο   πλούσιο  η  φτωχό  είναι  το  μείγμα  όχι  όμως  και  πόσο  καλά  καίγεται.  Μετριέται  επί  τοις  εκατό   του  όγκου  των  καυσαερίων.  5%  </w:t>
      </w:r>
      <w:r>
        <w:rPr>
          <w:sz w:val="24"/>
          <w:lang w:val="en-US"/>
        </w:rPr>
        <w:t>CO    σημαινει  ότι  το  5%  του  συνολικου  ογκου  των  καυσαεριων  είναι  CO</w:t>
      </w:r>
    </w:p>
    <w:p>
      <w:pPr>
        <w:pStyle w:val="Normal"/>
        <w:rPr>
          <w:sz w:val="24"/>
        </w:rPr>
      </w:pPr>
      <w:r>
        <w:rPr>
          <w:b/>
          <w:sz w:val="24"/>
        </w:rPr>
        <w:t>HC  (  υδρογονάνθρακες</w:t>
      </w:r>
      <w:r>
        <w:rPr>
          <w:sz w:val="24"/>
        </w:rPr>
        <w:t xml:space="preserve"> ). Μας  λέει  πόσο  από  το  υπάρχον  καύσιμο  δεν  κάηκε.  Στην  ουσία  είναι  άκαυτοι  ατμοί  βενζίνας.  Μετρώνται  σε  </w:t>
      </w:r>
      <w:r>
        <w:rPr>
          <w:sz w:val="24"/>
          <w:lang w:val="en-US"/>
        </w:rPr>
        <w:t xml:space="preserve">  PPM (  parts  per  million).  Πχ   800ppm HC</w:t>
      </w:r>
      <w:r>
        <w:rPr>
          <w:sz w:val="24"/>
        </w:rPr>
        <w:t xml:space="preserve"> σημαίνει ότι σε ένα </w:t>
      </w:r>
      <w:r>
        <w:rPr>
          <w:sz w:val="24"/>
          <w:lang w:val="en-US"/>
        </w:rPr>
        <w:t>ε</w:t>
      </w:r>
      <w:r>
        <w:rPr>
          <w:sz w:val="24"/>
        </w:rPr>
        <w:t>κατομυριο μέρη βάρους καυσαερίων τα 800 μέρη βάρους είναι HC</w:t>
      </w:r>
    </w:p>
    <w:p>
      <w:pPr>
        <w:pStyle w:val="Normal"/>
        <w:rPr>
          <w:sz w:val="24"/>
        </w:rPr>
      </w:pPr>
      <w:r>
        <w:rPr>
          <w:b/>
          <w:sz w:val="24"/>
        </w:rPr>
        <w:t>Ο2  (  οξυγόνο</w:t>
      </w:r>
      <w:r>
        <w:rPr>
          <w:sz w:val="24"/>
        </w:rPr>
        <w:t>)  μας  λέει  πόσο  οξυγόνο  έχει  μείνει  στα  καυσαέρια.  Πολύ  οξυγόνο  δείχνει  φτωχό  μείγμα</w:t>
      </w:r>
    </w:p>
    <w:p>
      <w:pPr>
        <w:pStyle w:val="Normal"/>
        <w:rPr/>
      </w:pPr>
      <w:r>
        <w:rPr>
          <w:sz w:val="24"/>
          <w:lang w:val="en-US"/>
        </w:rPr>
        <w:t>CO2</w:t>
      </w:r>
      <w:r>
        <w:rPr>
          <w:sz w:val="24"/>
        </w:rPr>
        <w:t xml:space="preserve">  (διοξείδιο του άνθρακα) η μέτρηση του πριν και μετά τον καταλύτη είναι ένα μέτρο ελέγχου του καταλύτη.  Επίσης  υψηλό  </w:t>
      </w:r>
      <w:r>
        <w:rPr>
          <w:sz w:val="24"/>
          <w:lang w:val="en-US"/>
        </w:rPr>
        <w:t xml:space="preserve">  διοξειδιο  είναι  ενδειξη  καλης  καυσης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ΓΡΗΓΟΡΗ  ΜΑΤΙΑ  ΣΕ  ΈΝΑ  ΚΑΛΟ  ΜΕΙΓΜΑ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HC  </w:t>
      </w:r>
      <w:r>
        <w:rPr>
          <w:sz w:val="24"/>
        </w:rPr>
        <w:t>χαμηλό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CO  </w:t>
      </w:r>
      <w:r>
        <w:rPr>
          <w:sz w:val="24"/>
        </w:rPr>
        <w:t>&amp; Ο2 περίπου ίδια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CO2  </w:t>
      </w:r>
      <w:r>
        <w:rPr>
          <w:sz w:val="24"/>
        </w:rPr>
        <w:t>υψηλ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/>
        <w:t>ΠΑΡΑΔΕΙΓΜΑΤΑ</w:t>
      </w:r>
    </w:p>
    <w:p>
      <w:pPr>
        <w:pStyle w:val="Heading2"/>
        <w:rPr/>
      </w:pPr>
      <w:r>
        <w:rPr/>
        <w:t xml:space="preserve">                  </w:t>
      </w:r>
      <w:r>
        <w:rPr/>
        <w:t>ΚΑΛΗ  ΚΑΥΣΗ</w:t>
      </w:r>
    </w:p>
    <w:p>
      <w:pPr>
        <w:pStyle w:val="Normal"/>
        <w:rPr/>
      </w:pPr>
      <w:r>
        <w:rPr>
          <w:sz w:val="24"/>
        </w:rPr>
        <w:t>Πριν  τον  καταλύτη                                         Μετά  τον  καταλύτη</w:t>
      </w:r>
      <w:r>
        <w:rPr>
          <w:sz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lang w:val="en-US"/>
        </w:rPr>
        <w:t xml:space="preserve">CO 0,6%                                                              CO 0,02 %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en-US"/>
        </w:rPr>
        <w:t xml:space="preserve">HC 82ppm                                                           HC 15ppm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en-US"/>
        </w:rPr>
        <w:t xml:space="preserve">O2 0,5%                                                               O2 0,4%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en-US"/>
        </w:rPr>
        <w:t>CO2 15,2                                                            CO2 15,8 %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ΠΑΡΑΔΕΙΓΜΑ    Α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O  - 5,63% HC – 425ppm CO2- 10 % O2- 2,3%</w:t>
      </w:r>
    </w:p>
    <w:p>
      <w:pPr>
        <w:pStyle w:val="Normal"/>
        <w:rPr>
          <w:sz w:val="24"/>
        </w:rPr>
      </w:pPr>
      <w:r>
        <w:rPr>
          <w:sz w:val="24"/>
        </w:rPr>
        <w:t>ΒΛΑΒΗ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ΠΑΡΑΔΕΙΓΜΑ  Β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O  - 2,9% HC – 85ppm CO2- 10 % O2- 08%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ΒΛΑΒΗ……………………………………………………………</w:t>
      </w:r>
    </w:p>
    <w:p>
      <w:pPr>
        <w:pStyle w:val="Heading3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ΠΑΡΑΔΕΙΓΜΑ  Γ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CO  - 0,49%          HC – 1250ppm     CO2- 10 %       O2-  3,5%</w:t>
      </w:r>
    </w:p>
    <w:p>
      <w:pPr>
        <w:pStyle w:val="Normal"/>
        <w:rPr>
          <w:sz w:val="24"/>
        </w:rPr>
      </w:pPr>
      <w:r>
        <w:rPr>
          <w:sz w:val="24"/>
        </w:rPr>
        <w:t>ΒΛΑΒΗ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ΠΑΡΑΔΕΙΓΜΑ  Δ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O  - 0,08%          HC – 55ppm     CO2- 13,9 %       O2-  3,8%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ΒΛΑΒΗ……………………………………………………………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rPr/>
      </w:pPr>
      <w:r>
        <w:rPr/>
        <w:t>ΚΟΝΤΑΞΗΣ  ΔΗΜ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ΤΕΧΝΟΛΟΓΟΣ    ΟΧΗΜΑΤΩΝ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>ΠΑΡΑΔΕΙΓΜΑ  Ε</w:t>
      </w:r>
    </w:p>
    <w:p>
      <w:pPr>
        <w:pStyle w:val="Normal"/>
        <w:rPr/>
      </w:pPr>
      <w:r>
        <w:rPr>
          <w:sz w:val="24"/>
          <w:lang w:val="en-US"/>
        </w:rPr>
        <w:t>CO  - 9,37%          HC – 228ppm     CO2- 9 %       O2-  0,7%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ΒΛΑΒΗ…………………………………………………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ΠΑΡΑΔΕΙΓΜΑ  ΣΤ</w:t>
      </w:r>
    </w:p>
    <w:p>
      <w:pPr>
        <w:pStyle w:val="Normal"/>
        <w:rPr/>
      </w:pPr>
      <w:r>
        <w:rPr>
          <w:sz w:val="24"/>
          <w:lang w:val="en-US"/>
        </w:rPr>
        <w:t>CO  - 2,5%          HC – 225ppm     CO2- 5,6 %       O2-  9%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ΒΛΑΒΗ…………………………………………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ΠΑΡΑΔΕΙΓΜΑ  Ζ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O  - 3,5%          HC – 425ppm     CO2- 7 %       O2-  3%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ΒΛΑΒΗ………………………………………………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ΠΑΡΑΔΕΙΓΜΑ  Η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O  - 0,02%          HC – 250ppm     CO2- 8,2 %       O2-  2%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ΒΛΑΒΗ……………………………………………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ΠΑΡΑΔΕΙΓΜΑ  Θ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O  - 0,06%          HC – 10ppm     CO2- 14 %       O2-  3,9%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ΒΛΑΒΗ………………………………………………………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720" w:right="179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9:14:00Z</dcterms:created>
  <dc:creator>James</dc:creator>
  <dc:description/>
  <dc:language>en-US</dc:language>
  <cp:lastModifiedBy>James</cp:lastModifiedBy>
  <cp:lastPrinted>2001-02-21T07:36:00Z</cp:lastPrinted>
  <dcterms:modified xsi:type="dcterms:W3CDTF">2001-02-21T05:36:00Z</dcterms:modified>
  <cp:revision>4</cp:revision>
  <dc:subject/>
  <dc:title>ΑΝΑΛΥΣΗ  ΤΕΣΣΑΡΩΝ  ΑΕΡΙΩΝ</dc:title>
</cp:coreProperties>
</file>