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ΕΛΕΓΧΟΣ ΠΙΕΣΗΣ ΒΕΝΖΙΝΑΣ  ΜΕ  ΣΒΗΣΤΟ  ΚΙΝΗΤΗΡΑ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Όταν  ο κινητήρας δεν λειτουργεί η πίεση καύσιμου σε ένα σύστημα ψεκασμού πρέπει να παραμένει σταθερή  ώστε η εκκίνηση του κινητήρα να γίνεται αμέσως </w:t>
      </w:r>
    </w:p>
    <w:p>
      <w:pPr>
        <w:pStyle w:val="Normal"/>
        <w:rPr/>
      </w:pPr>
      <w:r>
        <w:rPr/>
        <w:t xml:space="preserve">Αν η  πίεση πέφτει πιθανές αιτίες είναι </w:t>
      </w:r>
    </w:p>
    <w:p>
      <w:pPr>
        <w:pStyle w:val="Normal"/>
        <w:numPr>
          <w:ilvl w:val="0"/>
          <w:numId w:val="1"/>
        </w:numPr>
        <w:rPr/>
      </w:pPr>
      <w:r>
        <w:rPr/>
        <w:t>Διαρροή από σωληνώσεις</w:t>
      </w:r>
    </w:p>
    <w:p>
      <w:pPr>
        <w:pStyle w:val="Normal"/>
        <w:numPr>
          <w:ilvl w:val="0"/>
          <w:numId w:val="1"/>
        </w:numPr>
        <w:rPr/>
      </w:pPr>
      <w:r>
        <w:rPr/>
        <w:t>Κακή στεγανότητα των μπέκ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Βλάβη στην βαλβίδα ανεπίστροφης της αντλίας καυσίμου </w:t>
      </w:r>
    </w:p>
    <w:p>
      <w:pPr>
        <w:pStyle w:val="Normal"/>
        <w:numPr>
          <w:ilvl w:val="0"/>
          <w:numId w:val="1"/>
        </w:numPr>
        <w:rPr/>
      </w:pPr>
      <w:r>
        <w:rPr/>
        <w:t>Βλάβη στον ρυθμιστή πίεσης καυσίμο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Για να εντοπίσουμε την βλάβη κάνουμε τις εξής ενέργειες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828665" cy="52571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8760" cy="5257080"/>
                          <a:chOff x="0" y="0"/>
                          <a:chExt cx="5828760" cy="52570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828760" cy="525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85800" y="195120"/>
                            <a:ext cx="2399760" cy="60912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l-GR" w:bidi="ar-SA"/>
                                </w:rPr>
                                <w:t>Έλεγχος για διαρροές από τις σωληνώσεις . Υπάρχει διαρροή;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14680" y="799560"/>
                            <a:ext cx="799560" cy="570960"/>
                          </a:xfrm>
                          <a:prstGeom prst="downArrow">
                            <a:avLst>
                              <a:gd name="adj1" fmla="val 50000"/>
                              <a:gd name="adj2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l-GR" w:bidi="ar-SA"/>
                                </w:rPr>
                                <w:t>ΟΧΙ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71080" y="1599480"/>
                            <a:ext cx="800280" cy="456480"/>
                          </a:xfrm>
                          <a:prstGeom prst="rightArrow">
                            <a:avLst>
                              <a:gd name="adj1" fmla="val 50000"/>
                              <a:gd name="adj2" fmla="val 43829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l-GR" w:bidi="ar-SA"/>
                                </w:rPr>
                                <w:t>ΝΑΙ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5800" y="1370160"/>
                            <a:ext cx="2284560" cy="79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l-GR" w:bidi="ar-SA"/>
                                </w:rPr>
                                <w:t xml:space="preserve">Σφίξτε με μία λαβίδα τον σωλήνα καυσίμου  μεταξύ  αντλίας και φίλτρου. Σταμάτησε η πτώση της πίεσης;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00200" y="2171160"/>
                            <a:ext cx="800280" cy="685080"/>
                          </a:xfrm>
                          <a:prstGeom prst="downArrow">
                            <a:avLst>
                              <a:gd name="adj1" fmla="val 50000"/>
                              <a:gd name="adj2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l-GR" w:bidi="ar-SA"/>
                                </w:rPr>
                                <w:t>ΟΧΙ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228560" y="227880"/>
                            <a:ext cx="1143000" cy="68508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l-GR" w:bidi="ar-SA"/>
                                </w:rPr>
                                <w:t>Επιδιορθώστε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999960" y="1485360"/>
                            <a:ext cx="1828800" cy="68508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l-GR" w:bidi="ar-SA"/>
                                </w:rPr>
                                <w:t xml:space="preserve">Η βλάβη εντοπίζεται στην βαλβίδα  αντεπιστροφής  της αντλίας 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4360" y="2856240"/>
                            <a:ext cx="2285280" cy="685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l-GR" w:bidi="ar-SA"/>
                                </w:rPr>
                                <w:t xml:space="preserve">Σφίξτε με μία λαβίδα τον σωλήνα καυσίμου της επιστροφής .  Σταμάτησε η πτώση της πίεσης;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85360" y="3542760"/>
                            <a:ext cx="800280" cy="799560"/>
                          </a:xfrm>
                          <a:prstGeom prst="downArrow">
                            <a:avLst>
                              <a:gd name="adj1" fmla="val 50000"/>
                              <a:gd name="adj2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l-GR" w:bidi="ar-SA"/>
                                </w:rPr>
                                <w:t>ΟΧΙ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808800" y="2971080"/>
                            <a:ext cx="1943640" cy="68508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l-GR" w:bidi="ar-SA"/>
                                </w:rPr>
                                <w:t xml:space="preserve">Η βλάβη εντοπίζεται στον ρυθμιστή πίεσης  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5080" y="4341960"/>
                            <a:ext cx="1943280" cy="57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l-GR" w:bidi="ar-SA"/>
                                </w:rPr>
                                <w:t xml:space="preserve">Η βλάβη εντοπίζεται στην κακή στεγανότητα των μπέκ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86280" y="342360"/>
                            <a:ext cx="1028880" cy="456480"/>
                          </a:xfrm>
                          <a:prstGeom prst="rightArrow">
                            <a:avLst>
                              <a:gd name="adj1" fmla="val 50000"/>
                              <a:gd name="adj2" fmla="val 56349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l-GR" w:bidi="ar-SA"/>
                                </w:rPr>
                                <w:t>ΝΑΙ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71080" y="2971080"/>
                            <a:ext cx="800280" cy="456480"/>
                          </a:xfrm>
                          <a:prstGeom prst="rightArrow">
                            <a:avLst>
                              <a:gd name="adj1" fmla="val 50000"/>
                              <a:gd name="adj2" fmla="val 43829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l-GR" w:bidi="ar-SA"/>
                                </w:rPr>
                                <w:t>ΝΑΙ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8.95pt;height:413.95pt" coordorigin="0,0" coordsize="9179,8279">
                <v:rect id="shape_0" stroked="f" o:allowincell="f" style="position:absolute;left:0;top:0;width:9178;height:82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109" coordsize="21600,21600" o:spt="109" path="m,l21600,l21600,21600l,21600xe">
                  <v:stroke joinstyle="miter"/>
                  <v:path gradientshapeok="t" o:connecttype="rect" textboxrect="0,0,21600,21600"/>
                </v:shapetype>
                <v:shape id="shape_0" fillcolor="white" stroked="t" o:allowincell="f" style="position:absolute;left:1080;top:307;width:3778;height:958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l-GR" w:bidi="ar-SA"/>
                          </w:rPr>
                          <w:t>Έλεγχος για διαρροές από τις σωληνώσεις . Υπάρχει διαρροή;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67" coordsize="21600,21600" o:spt="67" adj="10800,10800" path="m0@3l@5@3l@5,l@6,l@6@3l21600@3l10800,21600xe">
                  <v:stroke joinstyle="miter"/>
                  <v:formulas>
                    <v:f eqn="val 21600"/>
                    <v:f eqn="val #1"/>
                    <v:f eqn="val #0"/>
                    <v:f eqn="sum height 0 @2"/>
                    <v:f eqn="prod 1 @1 2"/>
                    <v:f eqn="sum 10800 0 @4"/>
                    <v:f eqn="sum 10800 @4 0"/>
                    <v:f eqn="prod @5 @2 10800"/>
                    <v:f eqn="sum @3 @7 0"/>
                  </v:formulas>
                  <v:path gradientshapeok="t" o:connecttype="rect" textboxrect="@5,0,@6,@8"/>
                  <v:handles>
                    <v:h position="@5,0"/>
                    <v:h position="0,@3"/>
                  </v:handles>
                </v:shapetype>
                <v:shape id="shape_0" fillcolor="white" stroked="t" o:allowincell="f" style="position:absolute;left:2700;top:1259;width:1258;height:898;mso-wrap-style:square;v-text-anchor:top;mso-position-horizontal-relative:char" type="_x0000_t67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l-GR" w:bidi="ar-SA"/>
                          </w:rPr>
                          <w:t>ΟΧΙ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13" coordsize="21600,21600" o:spt="13" adj="10800,10800" path="m0@5l@3@5l@3,l21600,10800l@3,21600l@3@6l0@6xe">
                  <v:stroke joinstyle="miter"/>
                  <v:formulas>
                    <v:f eqn="val 21600"/>
                    <v:f eqn="val #1"/>
                    <v:f eqn="val #0"/>
                    <v:f eqn="sum width 0 @2"/>
                    <v:f eqn="prod 1 @1 2"/>
                    <v:f eqn="sum 10800 0 @4"/>
                    <v:f eqn="sum 10800 @4 0"/>
                    <v:f eqn="prod @5 @2 10800"/>
                    <v:f eqn="sum @3 @7 0"/>
                  </v:formulas>
                  <v:path gradientshapeok="t" o:connecttype="rect" textboxrect="0,@5,@8,@6"/>
                  <v:handles>
                    <v:h position="0,@5"/>
                    <v:h position="@3,0"/>
                  </v:handles>
                </v:shapetype>
                <v:shape id="shape_0" fillcolor="white" stroked="t" o:allowincell="f" style="position:absolute;left:4679;top:2519;width:1259;height:718;mso-wrap-style:square;v-text-anchor:top;mso-position-horizontal-relative:char" type="_x0000_t13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l-GR" w:bidi="ar-SA"/>
                          </w:rPr>
                          <w:t>ΝΑΙ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080;top:2158;width:3597;height:12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l-GR" w:bidi="ar-SA"/>
                          </w:rPr>
                          <w:t xml:space="preserve">Σφίξτε με μία λαβίδα τον σωλήνα καυσίμου  μεταξύ  αντλίας και φίλτρου. Σταμάτησε η πτώση της πίεσης;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520;top:3419;width:1259;height:1078;mso-wrap-style:square;v-text-anchor:top;mso-position-horizontal-relative:char" type="_x0000_t67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l-GR" w:bidi="ar-SA"/>
                          </w:rPr>
                          <w:t>ΟΧΙ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659;top:359;width:1799;height:1078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l-GR" w:bidi="ar-SA"/>
                          </w:rPr>
                          <w:t>Επιδιορθώστε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299;top:2339;width:2879;height:1078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l-GR" w:bidi="ar-SA"/>
                          </w:rPr>
                          <w:t xml:space="preserve">Η βλάβη εντοπίζεται στην βαλβίδα  αντεπιστροφής  της αντλίας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78;top:4498;width:3598;height:10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l-GR" w:bidi="ar-SA"/>
                          </w:rPr>
                          <w:t xml:space="preserve">Σφίξτε με μία λαβίδα τον σωλήνα καυσίμου της επιστροφής .  Σταμάτησε η πτώση της πίεσης;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339;top:5579;width:1259;height:1258;mso-wrap-style:square;v-text-anchor:top;mso-position-horizontal-relative:char" type="_x0000_t67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l-GR" w:bidi="ar-SA"/>
                          </w:rPr>
                          <w:t>ΟΧΙ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998;top:4679;width:3060;height:1078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l-GR" w:bidi="ar-SA"/>
                          </w:rPr>
                          <w:t xml:space="preserve">Η βλάβη εντοπίζεται στον ρυθμιστή πίεσης 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79;top:6838;width:3059;height:8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l-GR" w:bidi="ar-SA"/>
                          </w:rPr>
                          <w:t xml:space="preserve">Η βλάβη εντοπίζεται στην κακή στεγανότητα των μπέκ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860;top:539;width:1619;height:718;mso-wrap-style:square;v-text-anchor:top;mso-position-horizontal-relative:char" type="_x0000_t13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l-GR" w:bidi="ar-SA"/>
                          </w:rPr>
                          <w:t>ΝΑΙ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679;top:4679;width:1259;height:718;mso-wrap-style:square;v-text-anchor:top;mso-position-horizontal-relative:char" type="_x0000_t13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l-GR" w:bidi="ar-SA"/>
                          </w:rPr>
                          <w:t>ΝΑΙ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3132" w:leader="none"/>
        </w:tabs>
        <w:rPr/>
      </w:pPr>
      <w:r>
        <w:rPr/>
        <w:tab/>
        <w:t xml:space="preserve">ΚΟΝΤΑΞΗΣ ΔΗΜΗΤΡΙΟΣ </w:t>
      </w:r>
    </w:p>
    <w:p>
      <w:pPr>
        <w:pStyle w:val="Normal"/>
        <w:tabs>
          <w:tab w:val="clear" w:pos="720"/>
          <w:tab w:val="left" w:pos="3132" w:leader="none"/>
        </w:tabs>
        <w:jc w:val="center"/>
        <w:rPr/>
      </w:pPr>
      <w:r>
        <w:rPr/>
        <w:t xml:space="preserve">          </w:t>
      </w:r>
      <w:r>
        <w:rPr/>
        <w:t>ΤΕΧΝΟΛΟΓΟΣ ΟΧΗΜΑΤΩΝ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2T19:56:00Z</dcterms:created>
  <dc:creator>jimkontaxis</dc:creator>
  <dc:description/>
  <cp:keywords/>
  <dc:language>en-US</dc:language>
  <cp:lastModifiedBy>jimkontaxis</cp:lastModifiedBy>
  <cp:lastPrinted>2011-01-18T21:34:00Z</cp:lastPrinted>
  <dcterms:modified xsi:type="dcterms:W3CDTF">2011-01-18T19:36:00Z</dcterms:modified>
  <cp:revision>3</cp:revision>
  <dc:subject/>
  <dc:title>ΕΛΕΓΧΟΣ ΠΙΕΣΗΣ ΒΕΝΖΙΝΑΣ  ΜΕ  ΣΒΗΣΤΟ  ΚΙΝΗΤΗΡΑ</dc:title>
</cp:coreProperties>
</file>