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ΤΥΠΙΚΑ  ΠΑΡΑΔΕΙΓΜΑΤΑ  ΚΑΥΣΑΝΑΛΥ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ΜΒΑΤΙΚΟΣ  ΚΙΝΗΤΗΡΑΣ  ΑΠΟ  ΤΟ  86 ΚΑΙ  ΜΕΤΑ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99"/>
        <w:gridCol w:w="1299"/>
        <w:gridCol w:w="1299"/>
        <w:gridCol w:w="1099"/>
        <w:gridCol w:w="1079"/>
        <w:gridCol w:w="108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ΑΕΡΙ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ΤΙΜ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MH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5%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%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pp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pp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pp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p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ppm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110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ΙΘΑΝΟ  ΠΡΟΒΛΗΜ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ούσιο  μείγμ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τωχό  μείγμ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άφλεξ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ύ  φτωχό  μείγμ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ουλωμένο  φίλτρο/ αβανς/ κακή ανάφλεξ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ΚΑΤΑΛΥΤΙΚΟΣ  ΚΙΝΗΤΗΡΑΣ  ΜΕ  ΤΡΙΟΔΙΚΟ  ΡΥΘΜΙΖΟΜΕΝΟ  ΚΑΤΑΛΥΤΗ</w:t>
      </w:r>
    </w:p>
    <w:p>
      <w:pPr>
        <w:pStyle w:val="Normal"/>
        <w:rPr/>
      </w:pPr>
      <w:r>
        <w:rPr/>
        <w:t>Μκ =  μέτρηση  μετά  τον  καταλύτη</w:t>
      </w:r>
    </w:p>
    <w:p>
      <w:pPr>
        <w:pStyle w:val="Normal"/>
        <w:rPr/>
      </w:pPr>
      <w:r>
        <w:rPr/>
        <w:t>Πκ =  μέτρηση  πριν  τον  καταλύτη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71"/>
        <w:gridCol w:w="636"/>
        <w:gridCol w:w="636"/>
        <w:gridCol w:w="679"/>
        <w:gridCol w:w="1113"/>
        <w:gridCol w:w="900"/>
        <w:gridCol w:w="1080"/>
        <w:gridCol w:w="90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ΕΡΙ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ΜΗ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μ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π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μ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π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Μ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πκ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M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110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ΙΘΑΝΟ  ΠΡΟΒΛΗΜΑ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ούσιο  μείγμα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ν  δουλεύει  κύλινδρο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λή  καύσ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τωχό  μείγμ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4:58:00Z</dcterms:created>
  <dc:creator>Synedron</dc:creator>
  <dc:description/>
  <cp:keywords/>
  <dc:language>en-US</dc:language>
  <cp:lastModifiedBy>Jim</cp:lastModifiedBy>
  <cp:lastPrinted>2003-10-09T17:46:00Z</cp:lastPrinted>
  <dcterms:modified xsi:type="dcterms:W3CDTF">2007-02-04T20:10:00Z</dcterms:modified>
  <cp:revision>3</cp:revision>
  <dc:subject/>
  <dc:title>ΤΥΠΙΚΑ  ΠΑΡΑΔΕΙΓΜΑΤΑ  ΚΑΥΣΑΝΑΛΥΣΗΣ</dc:title>
</cp:coreProperties>
</file>