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Ο.Β.</w:t>
      </w:r>
      <w:r>
        <w:rPr>
          <w:sz w:val="36"/>
          <w:szCs w:val="36"/>
          <w:lang w:val="en-US"/>
        </w:rPr>
        <w:t>D</w:t>
      </w:r>
    </w:p>
    <w:p>
      <w:pPr>
        <w:pStyle w:val="Normal"/>
        <w:rPr/>
      </w:pPr>
      <w:r>
        <w:rPr/>
        <w:t xml:space="preserve">OBD είναι η σύντμηση του αγγλικού On Board Diagnosis, ένα διαγνωστικό-σύστημα που ενσωματώνεται στο όχημα. Το OBD2/EOBD είναι επομένως μια βοήθεια στην συντήρηση και αναγνώριση προβλημάτων των σύγχρονων οχημάτων, με το πλήθος των υπολογιστικών συστημάτων που περιέχουν. Μια OBD-ΙΙ διεπαφή παρέχει σχεδόν τον πλήρη έλεγχο μηχανής και επιτρέπει την ανάγνωση των </w:t>
      </w:r>
      <w:hyperlink r:id="rId2">
        <w:r>
          <w:rPr>
            <w:rStyle w:val="InternetLink"/>
            <w:rFonts w:cs="Arial" w:ascii="Arial" w:hAnsi="Arial"/>
            <w:color w:val="000000"/>
          </w:rPr>
          <w:t>DTC</w:t>
        </w:r>
      </w:hyperlink>
      <w:r>
        <w:rPr/>
        <w:t xml:space="preserve">s (διαγνωστικοί κωδικοί προβλήματος) που έχουν παραχθεί από τον εγκέφαλο του οχήματος, καθώς επίσης και την παρακολούθηση σε πραγματικό χρόνο, στοιχείων από τους αισθητήρες που συνδέονται με τον εγκέφαλο του οχήματος. Επιπλέον, η OBD-ΙΙ διεπαφή παρέχει τα μέσα να καθαριστεί ο κατάλογος </w:t>
      </w:r>
      <w:hyperlink r:id="rId3">
        <w:r>
          <w:rPr>
            <w:rStyle w:val="InternetLink"/>
            <w:rFonts w:cs="Arial" w:ascii="Arial" w:hAnsi="Arial"/>
            <w:color w:val="000000"/>
          </w:rPr>
          <w:t>DTC</w:t>
        </w:r>
      </w:hyperlink>
      <w:r>
        <w:rPr/>
        <w:t xml:space="preserve"> (διαγνωστικοί κωδικοί προβλήματος) μόλις ολοκληρωθεί η συντήρηση.</w:t>
      </w:r>
    </w:p>
    <w:p>
      <w:pPr>
        <w:pStyle w:val="Normal"/>
        <w:rPr>
          <w:lang w:val="en-US"/>
        </w:rPr>
      </w:pPr>
      <w:r>
        <w:rPr/>
        <w:t>Ποίοι είναι οι στόχοι του OBD</w:t>
      </w:r>
    </w:p>
    <w:p>
      <w:pPr>
        <w:pStyle w:val="Normal"/>
        <w:rPr/>
      </w:pPr>
      <w:r>
        <w:rPr/>
        <w:t xml:space="preserve">συνεχής επίβλεψη όλων των σχετικών εξαρτημάτων με την εκπομπή αερίων για όλα τα οχήματα </w:t>
        <w:br/>
        <w:t xml:space="preserve">- Συνεχή αναφορά αυξήσεων εκπομπής αερίων κατά τη διάρκεια λειτουργίας του οχήματος </w:t>
        <w:br/>
        <w:t>- Εγγύηση διαρκούς χαμηλής εκπομπής αερίων</w:t>
        <w:br/>
        <w:t>- Προστασία εξαρτημάτων, παραδείγματος χάριν ο καταλύτης στην αφλογιστία</w:t>
        <w:br/>
        <w:t>- Αποθήκευση των δεδομένων όταν εμφανίζονται προβλήματα</w:t>
        <w:br/>
        <w:t>- Πρόβλεψη interface για την συλλογή των αποθηκευμένων δεδομένων</w:t>
        <w:br/>
      </w:r>
      <w:r>
        <w:rPr>
          <w:b/>
          <w:u w:val="single"/>
        </w:rPr>
        <w:t>Από πού ήρθε; Πώς Ξεκίνησε</w:t>
      </w:r>
    </w:p>
    <w:p>
      <w:pPr>
        <w:pStyle w:val="Normal"/>
        <w:rPr>
          <w:lang w:val="en-US"/>
        </w:rPr>
      </w:pPr>
      <w:r>
        <w:rPr/>
        <w:t>    </w:t>
      </w:r>
      <w:r>
        <w:rPr/>
        <w:t>Για να καταπολεμήσει το πρόβλημα νέφους στο Los Angeles, η πολιτεία της Καλιφόρνιας άρχισε να απαιτεί συστήματα ελέγχου εκπομπής αερίων στα αυτοκίνητα του 1966. Η ομοσπονδιακή κυβέρνηση επέκτεινε αυτούς τους ελέγχους σε εθνικό επίπεδο το1968.   Το Αμερικάνικο Κογκρέσο πέρασε την Κίνηση Καθαρός Αέρας (Clean Air Act) το 1970 και καθιέρωσε την υπηρεσία προστασίας του περιβάλλοντος (Environmental Protection Agency - EPA). Αυτό άρχισε μια σειρά κλιμακωτών προτύπων και απαιτήσεων εκπομπής αερίων των οχημάτων για εκτεταμένες χρονικές περιόδους. Για να ανταποκριθούν σε αυτά τα πρότυπα, οι κατασκευαστές εισήγαγαν τα ηλεκτρονικά ελεγχόμενα συστήματα εισροής και ανάφλεξης καυσίμων. Αισθητήρες μέτρησαν την απόδοση μηχανών και ρύθμισαν τα συστήματα για να παρέχουν την ελάχιστη ρύπανση. Αυτοί οι αισθητήρες χρησιμοποιήθηκαν επίσης για να παρέχουν πρόωρη διαγνωστική βοήθεια.</w:t>
        <w:br/>
        <w:t>   Στην αρχή υπήρξαν λίγα πρότυπα και ο κάθε κατασκευαστής είχε τα δικά του συστήματα και σήματα. Το 1988, η κοινότητα των μηχανικών αυτοκίνητων (Society of Automotive Engineers - SAE) έθεσε ένα τυποποιημένα σύνδεσμο και ένα σύνολο σημάτων διαγνωστικής δοκιμής. Η EPA προσάρμοσε τα περισσότερα από τα πρότυπά της στα διαγνωστικά προγράμματα και τις συστάσεις της SAE. Το OBD-ΙΙ είναι ένα επεκτάσιμο σύνολο προτύπων και πρακτικών που αναπτύχθηκαν από τη SAE και που υιοθετήθηκαν από την EPA και την CARB (California Air Resources Board) για εφαρμογή μέχρι τις 1 Ιανουαρίου 1996. Στην Ευρώπη, το OBD ΙΙ παραλήφθηκε από το 2001 ως OBD ή EOBD.</w:t>
      </w:r>
    </w:p>
    <w:p>
      <w:pPr>
        <w:pStyle w:val="Normal"/>
        <w:rPr>
          <w:u w:val="single"/>
          <w:lang w:val="en-US"/>
        </w:rPr>
      </w:pPr>
      <w:r>
        <w:rPr>
          <w:u w:val="single"/>
        </w:rPr>
        <w:t>Έχει το όχημά μου OBD-II;</w:t>
      </w:r>
    </w:p>
    <w:p>
      <w:pPr>
        <w:pStyle w:val="Normal"/>
        <w:rPr>
          <w:lang w:val="en-US"/>
        </w:rPr>
      </w:pPr>
      <w:r>
        <w:rPr>
          <w:lang w:val="en-US"/>
        </w:rPr>
        <w:t>  </w:t>
      </w:r>
      <w:r>
        <w:rPr>
          <w:lang w:val="en-US"/>
        </w:rPr>
        <w:t xml:space="preserve">Στις ΗΠΑ ορίζεται OBD-2 για όλα τα νέα οχήματα από την 1η Ιανουαρίου 1996. Επίσης τα οχήματα από το 1995, για την αμερικανική αγορά, μπορούν να έχουν το πρότυπο OBD-2. Στην ΕΕ εισήχθη με την ονομασία EOBD, από την 1η Ιανουαρίου 2001, στα πρότυπα του OBD-2. Για τα πετρελαιοκίνητα οχήματα, το EOBD εισήχθη την 1η Ιανουαρίου 2003 και για τα φορτηγά την 1η Ιανουαρίου 2005. </w:t>
        <w:br/>
        <w:t>Τα αμερικανικά ή ευρωπαϊκά οχήματα έχουν OBD-2 εάν</w:t>
        <w:br/>
        <w:t>- διαθέτουν συνδετήρα με το σχέδιο της αναφερόμενης κατωτέρω εικόνας και ·</w:t>
        <w:br/>
        <w:t>- στο καπό μηχανής υπάρχει ένα σημάδι ή μια αυτοκόλλητη ετικέτα με την αναφορά "OBD ΙΙ compilant" ή "EURO-3".</w:t>
        <w:br/>
      </w:r>
    </w:p>
    <w:tbl>
      <w:tblPr>
        <w:tblW w:w="4900" w:type="pct"/>
        <w:jc w:val="left"/>
        <w:tblInd w:w="0" w:type="dxa"/>
        <w:tblLayout w:type="fixed"/>
        <w:tblCellMar>
          <w:top w:w="0" w:type="dxa"/>
          <w:left w:w="0" w:type="dxa"/>
          <w:bottom w:w="0" w:type="dxa"/>
          <w:right w:w="0" w:type="dxa"/>
        </w:tblCellMar>
      </w:tblPr>
      <w:tblGrid>
        <w:gridCol w:w="141"/>
        <w:gridCol w:w="5949"/>
        <w:gridCol w:w="141"/>
        <w:gridCol w:w="3647"/>
      </w:tblGrid>
      <w:tr>
        <w:trPr>
          <w:trHeight w:val="1901" w:hRule="atLeast"/>
        </w:trPr>
        <w:tc>
          <w:tcPr>
            <w:tcW w:w="141" w:type="dxa"/>
            <w:tcBorders/>
            <w:vAlign w:val="center"/>
          </w:tcPr>
          <w:p>
            <w:pPr>
              <w:pStyle w:val="Normal"/>
              <w:rPr/>
            </w:pPr>
            <w:r>
              <w:rPr/>
              <w:t> </w:t>
            </w:r>
          </w:p>
        </w:tc>
        <w:tc>
          <w:tcPr>
            <w:tcW w:w="5949" w:type="dxa"/>
            <w:tcBorders/>
            <w:vAlign w:val="center"/>
          </w:tcPr>
          <w:p>
            <w:pPr>
              <w:pStyle w:val="Normal"/>
              <w:rPr/>
            </w:pPr>
            <w:r>
              <w:rPr/>
              <w:drawing>
                <wp:inline distT="0" distB="0" distL="0" distR="0">
                  <wp:extent cx="379095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25" r="-9" b="-25"/>
                          <a:stretch>
                            <a:fillRect/>
                          </a:stretch>
                        </pic:blipFill>
                        <pic:spPr bwMode="auto">
                          <a:xfrm>
                            <a:off x="0" y="0"/>
                            <a:ext cx="3790950" cy="1419225"/>
                          </a:xfrm>
                          <a:prstGeom prst="rect">
                            <a:avLst/>
                          </a:prstGeom>
                        </pic:spPr>
                      </pic:pic>
                    </a:graphicData>
                  </a:graphic>
                </wp:inline>
              </w:drawing>
            </w:r>
          </w:p>
        </w:tc>
        <w:tc>
          <w:tcPr>
            <w:tcW w:w="141" w:type="dxa"/>
            <w:tcBorders/>
            <w:vAlign w:val="center"/>
          </w:tcPr>
          <w:p>
            <w:pPr>
              <w:pStyle w:val="Normal"/>
              <w:rPr/>
            </w:pPr>
            <w:r>
              <w:rPr/>
              <w:t> </w:t>
            </w:r>
          </w:p>
        </w:tc>
        <w:tc>
          <w:tcPr>
            <w:tcW w:w="3647" w:type="dxa"/>
            <w:tcBorders/>
            <w:vAlign w:val="center"/>
          </w:tcPr>
          <w:p>
            <w:pPr>
              <w:pStyle w:val="Normal"/>
              <w:rPr/>
            </w:pPr>
            <w:r>
              <w:rPr>
                <w:lang w:val="en-GB"/>
              </w:rPr>
              <w:t>Pencils 2 - J1850 bus +</w:t>
              <w:br/>
              <w:t>Pencils 4 - vehicle-mass</w:t>
              <w:br/>
              <w:t>Pencils 5 - signal mass</w:t>
              <w:br/>
              <w:t>Pencils 6 - CAN High (J-2284)</w:t>
              <w:br/>
              <w:t>Pencils 7 - ISO 9141-2 K exit</w:t>
              <w:br/>
              <w:t>Pencils 10 - J1850 bus</w:t>
              <w:br/>
              <w:t>Pencils 14 - CAN Low (J-2284)</w:t>
              <w:br/>
              <w:t>Pencils 15 - ISO 9141-2 L exit</w:t>
              <w:br/>
              <w:t>Pencils 16 - battery (+ )</w:t>
            </w:r>
          </w:p>
        </w:tc>
      </w:tr>
    </w:tbl>
    <w:p>
      <w:pPr>
        <w:pStyle w:val="Normal"/>
        <w:rPr/>
      </w:pPr>
      <w:r>
        <w:rPr/>
        <w:t xml:space="preserve">Ο συνδετήρας πρέπει να είναι σε μια περιοχή ενός μέτρου κοντά στον οδηγό. Συνήθως κάτω από τον πίνακα οργάνων ή κάτω από το σταχτοδοχείο. </w:t>
        <w:br/>
      </w:r>
      <w:r>
        <w:rPr>
          <w:rFonts w:cs="Tahoma"/>
        </w:rPr>
        <w:t>- Όλα τα Pencils του συνδετήρα δεν πρόκειται να τοποθετηθούν. Σύμφωνα με το σχετικό πρωτόκολλο, οι περαιτέρω θέσεις συνδετήρων δεν μπορούν να είναι τοποθετούνται με τα connector-Pencils.</w:t>
        <w:br/>
        <w:t>- Στα ευρωπαϊκά οχήματα από τα μοντέλα του 2000 δίνει προειδοποίηση λάθους λειτουργίας (MIL) (ΠΟΥ ΧΡΩΜΑΤΊΖΕΤΑΙ) απεικονισμένος κάτωθι κίτρινος.</w:t>
        <w:br/>
      </w:r>
      <w:r>
        <w:rPr>
          <w:rFonts w:cs="Tahoma"/>
        </w:rPr>
        <w:drawing>
          <wp:inline distT="0" distB="0" distL="0" distR="0">
            <wp:extent cx="66675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4" t="-63" r="-54" b="-63"/>
                    <a:stretch>
                      <a:fillRect/>
                    </a:stretch>
                  </pic:blipFill>
                  <pic:spPr bwMode="auto">
                    <a:xfrm>
                      <a:off x="0" y="0"/>
                      <a:ext cx="666750" cy="571500"/>
                    </a:xfrm>
                    <a:prstGeom prst="rect">
                      <a:avLst/>
                    </a:prstGeom>
                  </pic:spPr>
                </pic:pic>
              </a:graphicData>
            </a:graphic>
          </wp:inline>
        </w:drawing>
      </w:r>
      <w:r>
        <w:rPr>
          <w:rFonts w:cs="Tahoma"/>
        </w:rPr>
        <w:br/>
        <w:t>Αν και ο συνδετήρας OBD-2, οι παράμετροι και οι τιμές είναι σε όλα τα αυτοκίνητα το ίδιο, εντούτοις τα πρωτόκολλα μετάδοσης δεν είναι τα ίδια. Οι κατασκευαστές δεν ήταν δυστυχώς ικανοί να συμφωνήσουν. Εμπειρικά: για γενικές μηχανές οχημάτων και φορτηγών, χρησιμοποιείται το SAE J1850 VPW (διαμόρφωση μεταβλητού πλάτους), για οχήματα Chrysler και όλων των ευρωπαϊκών και ασιατικών οχημάτων χρησιμοποιείται το ISO 9141 με KWP και για τα Ford οχήματα το SAE J1850 PWM (διαμόρφωση πλάτους).</w:t>
      </w:r>
    </w:p>
    <w:p>
      <w:pPr>
        <w:pStyle w:val="Normal"/>
        <w:rPr/>
      </w:pPr>
      <w:r>
        <w:rPr/>
        <w:t>  </w:t>
      </w:r>
      <w:r>
        <w:rPr/>
        <w:t>Η βιομηχανία ονομάζει την ένδειξη ελέγχου μηχανής στον πίνακα οργάνων "MIL" (ένδειξη δυσλειτουργίας). Παρουσιάζει τρεις διαφορετικούς τύπους σημάτων. Οι περιστασιακές αναλαμπές της ένδειξης δείχνει στιγμιαίες δυσλειτουργίες. Παραμένει αναμμένο εάν το πρόβλημα είναι σοβαρότερης φύσης, με επιπτώσεις στην εκπομπή αερίων ή την ασφάλεια του οχήματος. Συνεχές αναβόσβημα της ένδειξης MIL είναι σημάδι ενός σημαντικού προβλήματος που μπορεί να προκαλέσει σοβαρή ζημία εάν δεν σταματήσει αμέσως η μηχανή. Σε κάθε περίπτωση ένα "πλαίσιο παγώματος" όλων των αισθητήρων καταγράφεται στον κεντρικό υπολογιστή του οχήματος.</w:t>
        <w:br/>
        <w:t>    Σήματα σημαντικού προβλήματος θα αναγκάσουν την ένδειξη MIL να μείνει αναμμένη οποτεδήποτε τρέχει το αυτοκίνητο, έως ότου επισκευαστεί το πρόβλημα και η ένδειξης MIL επανέρθει σε αρχικές συνθήκες. Οι ασυνεχείς βλάβες αναγκάζουν την ένδειξη MIL να ανάψει στιγμιαία και συχνά βγαίνουν προτού βρεθεί το πρόβλημα. Το "πλαίσιο παγώματος" κατά την διάρκεια της δυσλειτουργίας αποθηκεύεται στον υπολογιστή οχήματος και μπορεί να είναι πολύτιμο στη διάγνωση αυτών των ασυνεχών προβλημάτων. Εντούτοις, σε μερικές περιπτώσεις εάν το αυτοκίνητο ολοκληρώσει τρεις κύκλους λειτουργίας μηχανής χωρίς επανεμφάνιση του προβλήματος, το "πλαίσιο παγώματος" θα διαγραφεί.</w:t>
        <w:br/>
      </w:r>
      <w:r>
        <w:rPr>
          <w:b/>
          <w:u w:val="single"/>
        </w:rPr>
        <w:t>Καταστάσεις λειτουργίας του OBD-ΙΙ</w:t>
      </w:r>
    </w:p>
    <w:p>
      <w:pPr>
        <w:pStyle w:val="Normal"/>
        <w:rPr>
          <w:b/>
          <w:b/>
          <w:u w:val="single"/>
          <w:lang w:val="en-US"/>
        </w:rPr>
      </w:pPr>
      <w:r>
        <w:rPr/>
        <w:t>    </w:t>
      </w:r>
      <w:r>
        <w:rPr/>
        <w:t xml:space="preserve">Σύμφωνα με το πρότυπο OBD-ΙΙ, τα αιτήματα στον εγκέφαλο του οχήματος (ECU) μέσω του OBD-ΙΙ αποτελούνται από δύο bytes (αποκλείοντας header bytes και ανίχνευσης και ελέγχου λαθών CRC bytes). Το πρώτο byte καθορίζει τον επιθυμητή κατάσταση λειτουργίας, και το δεύτερο byte είναι ο αιτούμενος αριθμός προσδιορισμού παραμέτρου (PID). Το ECU θα αποκριθεί με δύο byte αναγνώρισης και ενδεχομένως κάποιο αριθμό byte με δεδομένα. </w:t>
        <w:br/>
        <w:t xml:space="preserve">    Υπάρχουν εννέα καταστάσεις λειτουργίας που περιγράφονται στο πρότυπο OBD-ΙΙ (SAE J1979). Αυτές είναι: </w:t>
        <w:br/>
        <w:t xml:space="preserve">        1. Παρουσιάζει τρέχοντα στοιχεία </w:t>
        <w:br/>
        <w:t>        2. Παρουσιάζει τα στοιχεία "freeze frame data"</w:t>
        <w:br/>
        <w:t>        3. Παρουσιάζει αποθηκευμένους κωδικούς προβλήματος</w:t>
        <w:br/>
        <w:t>        4. Καθαρίζει κωδικούς προβλήματος και αποθηκεύει τιμές</w:t>
        <w:br/>
        <w:t>        5. Αποτελέσματα δοκιμών, αισθητήρες οξυγόνου</w:t>
        <w:br/>
        <w:t>        6. Αποτελέσματα δοκιμών, μη-συνεχώς ελέγξιμων αισθητήρων</w:t>
        <w:br/>
        <w:t>        7. Παρουσιάζει εν αναμονή κωδικούς προβλημάτων</w:t>
        <w:br/>
        <w:t>        8. Κατάσταση ειδικού ελέγχου "Special control mode"</w:t>
        <w:br/>
        <w:t>        9. Αίτημα για πληροφορίες οχήματος</w:t>
        <w:br/>
        <w:t>    Oι κατασκευές οχημάτων δεν υποχρεούνται να υποστηρίξουν όλες τις καταστάσεις. Επιπλέον το SAE J2190 καθορίζει περαιτέρω τρόπους στην περιοχή του δεκαεξαδικού 10 μέχρι το δεκαεξαδικό 7F. Οι περιοχές 80-FF είναι εφεδρικές για μελλοντικές επεκτάσεις και για χρήση από τον κατασκευαστή.</w:t>
        <w:br/>
      </w:r>
      <w:r>
        <w:rPr>
          <w:b/>
          <w:u w:val="single"/>
        </w:rPr>
        <w:t>Δεδομένα διάγνωσης διαθέσιμα μέσω OBD-ΙΙ</w:t>
      </w:r>
    </w:p>
    <w:p>
      <w:pPr>
        <w:pStyle w:val="Normal"/>
        <w:rPr/>
      </w:pPr>
      <w:r>
        <w:rPr/>
        <w:t>    </w:t>
      </w:r>
      <w:r>
        <w:rPr/>
        <w:t xml:space="preserve">Το πρότυπο OBD-ΙΙ παρέχει πρόσβαση σε πολυάριθμα στοιχεία από τον εγκέφαλο του οχήματος ECU και προσφέρει μια πολύτιμη πηγή πληροφοριών κατά την ανίχνευση των προβλημάτων σε ένα όχημα. Το πρότυπο SAE J1979 καθορίζει μια μέθοδο για να λαμβάνεις τα διάφορα διαγνωστικά στοιχεία και έναν κατάλογο τυποποιημένων παραμέτρων που μπορεί να είναι διαθέσιμες από το ECU. Οι διάφορες παράμετροι που είναι διαθέσιμες καθορίζονται από "τους αριθμούς αναγνώρισης παραμέτρου" ή PIDs που ορίζονται στο J1979. Για έναν κατάλογο των βασικών PIDs, τους ορισμούς τους, και τους τύπους για να μετατραπεί η έξοδος του OBD-ΙΙ σε κατανοητές διαγνωστικές μονάδες, </w:t>
      </w:r>
    </w:p>
    <w:p>
      <w:pPr>
        <w:pStyle w:val="Normal"/>
        <w:rPr>
          <w:lang w:val="en-US"/>
        </w:rPr>
      </w:pPr>
      <w:r>
        <w:rPr>
          <w:lang w:val="en-US"/>
        </w:rPr>
      </w:r>
    </w:p>
    <w:p>
      <w:pPr>
        <w:pStyle w:val="Normal"/>
        <w:rPr>
          <w:b/>
          <w:b/>
          <w:u w:val="single"/>
          <w:lang w:val="en-US"/>
        </w:rPr>
      </w:pPr>
      <w:r>
        <w:rPr>
          <w:b/>
          <w:u w:val="single"/>
        </w:rPr>
        <w:t>DTC (διαγνωστικοί κωδικοί προβλήματος)</w:t>
      </w:r>
    </w:p>
    <w:p>
      <w:pPr>
        <w:pStyle w:val="Normal"/>
        <w:rPr/>
      </w:pPr>
      <w:r>
        <w:rPr/>
        <w:t xml:space="preserve">Κάθε όχημα OBD ΙΙ πρέπει να συμμορφωθεί σε αυστηρά πρότυπα εκπομπής. Όταν το όχημα είναι νέο, αυτό επιτυγχάνεται εύκολα, αλλά τι γίνεται μετά από 50.000 ή ακόμα και 100.000 μίλια; Κάθε όχημα OBD ΙΙ απαιτείται να είναι ικανό να καθορίσει εάν ένα ελάττωμα μέσα στο σύστημα που θα ανάγκαζε τις υπερβολικές εκπομπές, να αποβληθεί από το σωλήνα αναρρόφησης υπό μορφή DTC. Τα γενικά DTC είναι ένας κατάλογος υποχρεωτικών κωδικών προβλήματος που πρέπει να είναι παρόντες και ικανοί να επιδειχθούν εάν προκύψει ένα ελάττωμα. Υπάρχουν πολλά γενικά DTC και δεν χρησιμοποιούνται όλα σε κάθε όχημα. Όσα χρησιμοποιούνται εξαρτώνται από το χρόνο/κατασκευαστή/μοντέλο/μηχανή του οχήματος. Τα γενικά DTC σχεδιάστηκαν επίσης ώστε να είναι σε θέση να ανακτηθούν χρησιμοποιώντας έναν αναγνώστη OBD ΙΙ. Τα ενισχυμένα DTC είναι συγκεκριμένα DTC για κάθε οχήματα. Είναι DTC που έχουν προστεθεί από τον κατασκευαστή για να προάγει τις ικανότητες διάγνωσης του οχήματος. Χωρίς αυτήν την επιλογή κάθε όχημα θα ήταν ένας κλώνος του άλλου . </w:t>
        <w:br/>
        <w:t xml:space="preserve">    Σύμφωνα με το πρότυπο OBD ΙΙ ενας κώδικας προβλήματος μπορεί να αποκωδικοποιηθεί ως εξής </w:t>
        <w:br/>
        <w:t xml:space="preserve"> </w:t>
      </w:r>
      <w:r>
        <w:rPr/>
        <w:drawing>
          <wp:inline distT="0" distB="0" distL="0" distR="0">
            <wp:extent cx="5713730" cy="2553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4" r="-6" b="-14"/>
                    <a:stretch>
                      <a:fillRect/>
                    </a:stretch>
                  </pic:blipFill>
                  <pic:spPr bwMode="auto">
                    <a:xfrm>
                      <a:off x="0" y="0"/>
                      <a:ext cx="5713730" cy="2553335"/>
                    </a:xfrm>
                    <a:prstGeom prst="rect">
                      <a:avLst/>
                    </a:prstGeom>
                  </pic:spPr>
                </pic:pic>
              </a:graphicData>
            </a:graphic>
          </wp:inline>
        </w:drawing>
      </w:r>
    </w:p>
    <w:p>
      <w:pPr>
        <w:pStyle w:val="Normal"/>
        <w:rPr>
          <w:u w:val="single"/>
        </w:rPr>
      </w:pPr>
      <w:r>
        <w:rPr>
          <w:u w:val="single"/>
        </w:rPr>
        <w:t xml:space="preserve">Η πρώτη θέση προσδιορίζει τον τύπο του συστήματος </w:t>
      </w:r>
    </w:p>
    <w:p>
      <w:pPr>
        <w:pStyle w:val="Normal"/>
        <w:rPr/>
      </w:pPr>
      <w:r>
        <w:rPr>
          <w:lang w:val="en-US"/>
        </w:rPr>
        <w:t>P</w:t>
      </w:r>
      <w:r>
        <w:rPr/>
        <w:t xml:space="preserve"> =  κινητήρας</w:t>
      </w:r>
    </w:p>
    <w:p>
      <w:pPr>
        <w:pStyle w:val="Normal"/>
        <w:rPr/>
      </w:pPr>
      <w:r>
        <w:rPr/>
        <w:t>Β = Αμάξωμα</w:t>
      </w:r>
    </w:p>
    <w:p>
      <w:pPr>
        <w:pStyle w:val="Normal"/>
        <w:rPr/>
      </w:pPr>
      <w:r>
        <w:rPr>
          <w:lang w:val="en-US"/>
        </w:rPr>
        <w:t>C</w:t>
      </w:r>
      <w:r>
        <w:rPr/>
        <w:t>= ανάρτηση</w:t>
      </w:r>
    </w:p>
    <w:p>
      <w:pPr>
        <w:pStyle w:val="Normal"/>
        <w:rPr/>
      </w:pPr>
      <w:r>
        <w:rPr>
          <w:lang w:val="en-US"/>
        </w:rPr>
        <w:t>U</w:t>
      </w:r>
      <w:r>
        <w:rPr/>
        <w:t>= μελλοντικά συστήματα</w:t>
      </w:r>
    </w:p>
    <w:p>
      <w:pPr>
        <w:pStyle w:val="Normal"/>
        <w:rPr>
          <w:u w:val="single"/>
        </w:rPr>
      </w:pPr>
      <w:r>
        <w:rPr>
          <w:u w:val="single"/>
        </w:rPr>
      </w:r>
    </w:p>
    <w:p>
      <w:pPr>
        <w:pStyle w:val="Normal"/>
        <w:rPr/>
      </w:pPr>
      <w:r>
        <w:rPr>
          <w:u w:val="single"/>
        </w:rPr>
        <w:t xml:space="preserve">Η δεύτερη θέση  προσδιορίζει τον τύπο του τυποποιημένου κειμένου κατά </w:t>
      </w:r>
      <w:r>
        <w:rPr>
          <w:u w:val="single"/>
          <w:lang w:val="en-US"/>
        </w:rPr>
        <w:t>SAE</w:t>
      </w:r>
      <w:r>
        <w:rPr>
          <w:u w:val="single"/>
        </w:rPr>
        <w:t>/</w:t>
      </w:r>
      <w:r>
        <w:rPr>
          <w:u w:val="single"/>
          <w:lang w:val="en-US"/>
        </w:rPr>
        <w:t>ISI</w:t>
      </w:r>
      <w:r>
        <w:rPr>
          <w:u w:val="single"/>
        </w:rPr>
        <w:t xml:space="preserve"> του κατασκευαστή</w:t>
      </w:r>
    </w:p>
    <w:p>
      <w:pPr>
        <w:pStyle w:val="Normal"/>
        <w:rPr/>
      </w:pPr>
      <w:r>
        <w:rPr/>
        <w:t xml:space="preserve">0 = προκαθορισμένο κείμενο κατά </w:t>
      </w:r>
      <w:r>
        <w:rPr>
          <w:lang w:val="en-US"/>
        </w:rPr>
        <w:t>SAE</w:t>
      </w:r>
    </w:p>
    <w:p>
      <w:pPr>
        <w:pStyle w:val="Normal"/>
        <w:rPr/>
      </w:pPr>
      <w:r>
        <w:rPr/>
        <w:t xml:space="preserve">1 </w:t>
      </w:r>
      <w:r>
        <w:rPr>
          <w:lang w:val="en-US"/>
        </w:rPr>
        <w:t xml:space="preserve"> </w:t>
      </w:r>
      <w:r>
        <w:rPr/>
        <w:t xml:space="preserve"> =δεν περιέχει προκαθορισμένο κείμενο</w:t>
      </w:r>
    </w:p>
    <w:p>
      <w:pPr>
        <w:pStyle w:val="Normal"/>
        <w:rPr>
          <w:u w:val="single"/>
        </w:rPr>
      </w:pPr>
      <w:r>
        <w:rPr>
          <w:u w:val="single"/>
        </w:rPr>
      </w:r>
    </w:p>
    <w:p>
      <w:pPr>
        <w:pStyle w:val="Normal"/>
        <w:rPr>
          <w:u w:val="single"/>
        </w:rPr>
      </w:pPr>
      <w:r>
        <w:rPr>
          <w:u w:val="single"/>
        </w:rPr>
        <w:t xml:space="preserve">Η τρίτη θέση προσδιορίζει το σύστημα που εντοπίστηκε η βλάβη </w:t>
      </w:r>
    </w:p>
    <w:p>
      <w:pPr>
        <w:pStyle w:val="Normal"/>
        <w:rPr/>
      </w:pPr>
      <w:r>
        <w:rPr/>
        <w:t>0 = συνολικό σύστημα</w:t>
      </w:r>
    </w:p>
    <w:p>
      <w:pPr>
        <w:pStyle w:val="Normal"/>
        <w:rPr/>
      </w:pPr>
      <w:r>
        <w:rPr/>
        <w:t xml:space="preserve">1= σύστημα αέρα/προετοιμασίας μίγματος </w:t>
      </w:r>
    </w:p>
    <w:p>
      <w:pPr>
        <w:pStyle w:val="Normal"/>
        <w:rPr/>
      </w:pPr>
      <w:r>
        <w:rPr/>
        <w:t>2 = σύστημα τροφοδοσίας καυσίμου</w:t>
      </w:r>
    </w:p>
    <w:p>
      <w:pPr>
        <w:pStyle w:val="Normal"/>
        <w:rPr/>
      </w:pPr>
      <w:r>
        <w:rPr/>
        <w:t xml:space="preserve">3 = σύστημα ανάφλεξης / δυσλειτουργίες ανάφλεξης </w:t>
      </w:r>
    </w:p>
    <w:p>
      <w:pPr>
        <w:pStyle w:val="Normal"/>
        <w:rPr/>
      </w:pPr>
      <w:r>
        <w:rPr/>
        <w:t>4 = σύστημα ελέγχου ρύπων</w:t>
      </w:r>
    </w:p>
    <w:p>
      <w:pPr>
        <w:pStyle w:val="Normal"/>
        <w:rPr/>
      </w:pPr>
      <w:r>
        <w:rPr/>
        <w:t>5 =  σύστημα ελέγχου ταχύτητας / στροφών ρελαντί</w:t>
      </w:r>
    </w:p>
    <w:p>
      <w:pPr>
        <w:pStyle w:val="Normal"/>
        <w:rPr/>
      </w:pPr>
      <w:r>
        <w:rPr/>
        <w:t>6 = σήματα εισόδου / εξόδου</w:t>
      </w:r>
    </w:p>
    <w:p>
      <w:pPr>
        <w:pStyle w:val="Normal"/>
        <w:rPr/>
      </w:pPr>
      <w:r>
        <w:rPr/>
        <w:t xml:space="preserve">7 = συστήματα μετάδοσης κίνησης/ κιβώτιο ταχυτήτων </w:t>
      </w:r>
    </w:p>
    <w:p>
      <w:pPr>
        <w:pStyle w:val="Normal"/>
        <w:rPr>
          <w:u w:val="single"/>
        </w:rPr>
      </w:pPr>
      <w:r>
        <w:rPr>
          <w:u w:val="single"/>
        </w:rPr>
      </w:r>
    </w:p>
    <w:p>
      <w:pPr>
        <w:pStyle w:val="Normal"/>
        <w:rPr/>
      </w:pPr>
      <w:r>
        <w:rPr>
          <w:u w:val="single"/>
        </w:rPr>
        <w:t xml:space="preserve"> </w:t>
      </w:r>
      <w:r>
        <w:rPr>
          <w:u w:val="single"/>
        </w:rPr>
        <w:t xml:space="preserve">Η τέταρτη και πέμπτη θέση προσδιορίζουν το εξάρτημα του συστήματος που πιθανόν έχει βλάβη </w:t>
      </w:r>
    </w:p>
    <w:p>
      <w:pPr>
        <w:pStyle w:val="Normal"/>
        <w:rPr>
          <w:u w:val="single"/>
        </w:rPr>
      </w:pPr>
      <w:r>
        <w:rPr>
          <w:u w:val="single"/>
        </w:rPr>
      </w:r>
    </w:p>
    <w:p>
      <w:pPr>
        <w:pStyle w:val="Normal"/>
        <w:rPr>
          <w:b/>
          <w:b/>
          <w:u w:val="single"/>
        </w:rPr>
      </w:pPr>
      <w:r>
        <w:rPr>
          <w:b/>
          <w:u w:val="single"/>
        </w:rPr>
        <w:t>Τι είναι το OBD-IIΙ</w:t>
      </w:r>
    </w:p>
    <w:p>
      <w:pPr>
        <w:pStyle w:val="Normal"/>
        <w:rPr/>
      </w:pPr>
      <w:r>
        <w:rPr/>
        <w:t>Αυτήν την περίοδο υπό ανάπτυξη είναι τα σχέδια για το OBD ΙΙΙ, το οποίο θα οδηγήσει το OBDII ένα βήμα περαιτέρω με την προσθήκη της τηλεμετρίας. Χρησιμοποιώντας τη ράδιο-τεχνολογία αναμεταδοτών παρόμοια με αυτήν που χρησιμοποιείται ήδη για τα αυτόματα ηλεκτρονικά συστήματα συλλογής διοδίων, ένα OBD-IIΙ όχημα θα είναι σε θέση να αναφέρει τα προβλήματα εκπομπών αερίων άμεσα σε μια ρυθμιστική αρχή. Ο αναμεταδότης θα μεταδίδει τον VIN του οχήματος και οποιουσδήποτε διαγνωστικούς κωδικούς παρουσιάστηκαν. Το σύστημα θα μπορούσε να στηθεί ώστε να μεταδίδει αυτόματα ένα πρόβλημα εκπομπών μέσω μιας κυψελοειδούς ή δορυφορικής σύνδεσης τη στιγμή που το MIL εμφανίζεται, ή για να απαντήσει σε μια ερώτηση από ένα κυψελοειδές ή δορυφορικό σήμα ως προς την τρέχουσα κατάσταση εκπομπής αερίων του.</w:t>
        <w:br/>
        <w:t>    Αυτό που καθιστά αυτήν την προσέγγιση τόσο ελκυστική στους ρυθμιστές είναι η μείωσή του κόστους και η αποτελεσματικότητά του. Στο τρέχον σύστημα, τα οχήματα που κυκλοφορούν σε μια περιοχή ή κράτος πρέπει να επιθεωρηθούν μία ή δυο φορές κάθε έτος για να προσδιορίσει το 30% των οχημάτων που έχουν προβλήματα εκπομπών αερίων. Με το μακρινό έλεγχο μέσω τηλεμετρίας σε ένα OBD-IIΙ όχημα, η ανάγκη για περιοδικές επιθεωρήσεις θα μπορούσε να εξαλειφτεί, επειδή μόνο εκείνα τα οχήματα που παρουσίαζαν τα προβλήματα θα έπρεπε να εξεταστούν.</w:t>
        <w:br/>
        <w:t>    Από τη μια πλευρά, το πρότυπο OBD-III με τις εκθέσεις προβλημάτων εκπομπής αερίων μέσω τηλεμετρίας, θα ήταν κέρδος για τους καταναλωτές διότι θα απέφευγε την ενόχληση και το κόστος υποβολής του οχήματός τους σε μια ετήσια ή διετή δοκιμή εκπομπών αερίων. Εφ' όσον δεν παρουσίασε το όχημά τους κανένα πρόβλημα εκπομπής, δεν θα υπήρχε καμία ανάγκη να εξεταστεί. Από την άλλη πλευρά, εάν ανιχνευόταν ένα πρόβλημα εκπομπών, θα ήταν πολύ πιο δύσκολη η αποφυγή της επισκευής, η οποία είναι και ο στόχος όλων των προγραμμάτων καθαρού αέρα οπουδήποτε. Με το να μηδενίσουν τα οχήματα που προκαλούν την περισσότερη ρύπανση, σημαντικά κέρδη θα μπορούσαν να γίνουν στη βελτίωση της ποιότητας της ατμόσφαιρας. Αλλά όπως είναι τώρα, τα ρυπογόνα οχήματα μπορούν να αποφύγουν την ανίχνευση και την επισκευή μέχρι και δύο έτη, στις περιοχές που έχουν τις διετείς επιθεωρήσεις. Και στις περιοχές που δεν έχουν κανένα τέτοιο πρόγραμμα επιθεώρησης, δεν υπάρχει κανένας τρόπος να προσδιοριστούν αυτά τα οχήματα. Το OBD-III θα μπορούσε να τα αλλάξει όλα αυτά.</w:t>
        <w:br/>
        <w:t>    Το OBD-III με τηλεμετρία θα μπορούσε επίσης να συνδυαστεί με την τεχνολογία συστημάτων προσδιορισμού θέσης (GPS) για να εγγράφει και να εμφανίζει στοιχεία των οχημάτων. Τα πλεονεκτήματα ενός δορυφορικού συστήματος τηλεμετρίας για OBD-III από ένα επίγειο σύστημα είναι:</w:t>
        <w:br/>
        <w:br/>
        <w:t xml:space="preserve">* Mεγαλύτερη κάλυψη του συνόλου των οχημάτων για την ακριβέστερη επιτήρηση. Τα οχήματα θα μπορούσαν να ελεγχθούν και να ρωτηθούν οπουδήποτε και να ήταν, ακόμη και παρκαρισμένα σε ένα γκαράζ ή σε λειτουργία στο δρόμο. Δεν θα υπήρχε κανένας τρόπος να αποφευχθεί το μάτι επιτήρησης της "αστυνομίας εκπομπών αερίων. </w:t>
        <w:br/>
        <w:t xml:space="preserve">* Θα είναι σε θέση να εντοπίσει τα οχήματα που ρυπαίνουν περισσότερο από τα πρότυπα καθαρού αέρα, είτε για "δημογραφικές μελέτες" είτε για να ανακαλύψουν και να συλλάβουν τους παραβάτες. </w:t>
        <w:br/>
        <w:br/>
        <w:t xml:space="preserve">* Θα είναι σε θέση να ελέγξει τα στοιχεία των οχημάτων για λόγους, εκτός από την επιτήρηση εκπομπών αερίων, όπως η ανάκτηση των κλεμμένων οχημάτων, και έχοντας σε στενή παρακολούθηση πιθανούς εμπόρους ναρκωτικών, μέλη συμμοριών και άλλους ανεπιθύμητους. </w:t>
        <w:br/>
        <w:br/>
        <w:t>* Θα είναι σε θέση να θέσει εκτός λειτουργίας τα οχήματα που έχουν υπερβολική εκπομπή αερίων με τη διαβίβαση ενός μυστικού κώδικα. Οι ανώτεροι υπάλληλοι του νόμου να είναι σε θέση επίσης να χρησιμοποιήσουν έναν τέτοιο κώδικα για να θέσουν εκτός λειτουργίας ένα όχημα που φεύγει από έναν τόπο εγκλήματος ή κάποιο όχημα που ανήκει σε κάποιον με απλήρωτες παραβιάσεις κυκλοφορίας.</w:t>
      </w:r>
    </w:p>
    <w:p>
      <w:pPr>
        <w:pStyle w:val="Normal"/>
        <w:rPr/>
      </w:pPr>
      <w:r>
        <w:rPr/>
      </w:r>
    </w:p>
    <w:p>
      <w:pPr>
        <w:pStyle w:val="Normal"/>
        <w:rPr/>
      </w:pPr>
      <w:r>
        <w:rPr/>
      </w:r>
    </w:p>
    <w:p>
      <w:pPr>
        <w:pStyle w:val="Normal"/>
        <w:rPr/>
      </w:pPr>
      <w:r>
        <w:rPr/>
      </w:r>
    </w:p>
    <w:p>
      <w:pPr>
        <w:pStyle w:val="Normal"/>
        <w:jc w:val="right"/>
        <w:rPr/>
      </w:pPr>
      <w:r>
        <w:rPr/>
        <w:t>Κονταξής Δημήτριος</w:t>
      </w:r>
    </w:p>
    <w:p>
      <w:pPr>
        <w:pStyle w:val="Normal"/>
        <w:jc w:val="right"/>
        <w:rPr/>
      </w:pPr>
      <w:r>
        <w:rPr/>
        <w:t xml:space="preserve">Τεχνολόγος οχημάτων  </w:t>
      </w:r>
    </w:p>
    <w:sectPr>
      <w:type w:val="nextPage"/>
      <w:pgSz w:w="11906" w:h="16838"/>
      <w:pgMar w:left="1080" w:right="74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strike w:val="false"/>
      <w:dstrike w:val="false"/>
      <w:color w:val="48759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matica.gr/Tech/OBD/Codes.html" TargetMode="External"/><Relationship Id="rId3" Type="http://schemas.openxmlformats.org/officeDocument/2006/relationships/hyperlink" Target="http://www.telematica.gr/Tech/OBD/Codes.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8:47:00Z</dcterms:created>
  <dc:creator>jimkontaxis</dc:creator>
  <dc:description/>
  <cp:keywords/>
  <dc:language>en-US</dc:language>
  <cp:lastModifiedBy>jimkontaxis</cp:lastModifiedBy>
  <dcterms:modified xsi:type="dcterms:W3CDTF">2009-02-26T19:22:00Z</dcterms:modified>
  <cp:revision>1</cp:revision>
  <dc:subject/>
  <dc:title>Ο</dc:title>
</cp:coreProperties>
</file>