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6"/>
        <w:gridCol w:w="3049"/>
        <w:gridCol w:w="3764"/>
        <w:gridCol w:w="6541"/>
      </w:tblGrid>
      <w:tr>
        <w:trPr/>
        <w:tc>
          <w:tcPr>
            <w:tcW w:w="16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5" w:right="45" w:hanging="0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 xml:space="preserve">Είδος </w:t>
              <w:br/>
              <w:t>προτάσεων</w:t>
            </w:r>
          </w:p>
        </w:tc>
        <w:tc>
          <w:tcPr>
            <w:tcW w:w="30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5" w:right="45" w:hanging="0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εισάγονται</w:t>
            </w:r>
          </w:p>
        </w:tc>
        <w:tc>
          <w:tcPr>
            <w:tcW w:w="37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5" w:right="45" w:hanging="0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εξαρτώνται από</w:t>
            </w:r>
          </w:p>
        </w:tc>
        <w:tc>
          <w:tcPr>
            <w:tcW w:w="65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5" w:right="45" w:hanging="0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χρησιμοποιούνται ως</w:t>
            </w:r>
          </w:p>
        </w:tc>
      </w:tr>
      <w:tr>
        <w:trPr/>
        <w:tc>
          <w:tcPr>
            <w:tcW w:w="16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ικές</w:t>
            </w:r>
          </w:p>
        </w:tc>
        <w:tc>
          <w:tcPr>
            <w:tcW w:w="30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με τους συνδέσμους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ότι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ως, που</w:t>
            </w:r>
          </w:p>
          <w:p>
            <w:pPr>
              <w:pStyle w:val="Normal"/>
              <w:spacing w:lineRule="auto" w:line="360"/>
              <w:ind w:left="120" w:right="12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με το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α</w:t>
            </w:r>
            <w:r>
              <w:rPr>
                <w:rFonts w:cs="Calibri" w:ascii="Calibri" w:hAnsi="Calibri"/>
                <w:sz w:val="24"/>
                <w:szCs w:val="24"/>
              </w:rPr>
              <w:t>, όταν το ρήμα εξάρτησης εκφράζει αμφιβολία</w:t>
            </w:r>
          </w:p>
          <w:p>
            <w:pPr>
              <w:pStyle w:val="Normal"/>
              <w:spacing w:lineRule="auto" w:line="360"/>
              <w:ind w:left="120" w:right="12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με το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και</w:t>
            </w:r>
            <w:r>
              <w:rPr>
                <w:rFonts w:cs="Calibri" w:ascii="Calibri" w:hAnsi="Calibri"/>
                <w:sz w:val="24"/>
                <w:szCs w:val="24"/>
              </w:rPr>
              <w:t>, όταν το ρήμα εξάρτησης έχει τη σημασία του αισθάνομαι ή νομίζω</w:t>
            </w:r>
          </w:p>
        </w:tc>
        <w:tc>
          <w:tcPr>
            <w:tcW w:w="37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α)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ρήματ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δεικτικά, αισθητικά,  δοξαστικά, γνωστικά, 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β) συγγενικά απρόσωπα ρήματα ή απρόσωπες εκφράσεις, 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γ) συγγενικά ουσιαστικά 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) αντωνυμίες δεικτικές και αόριστες ουδετέρου γένους</w:t>
            </w:r>
          </w:p>
        </w:tc>
        <w:tc>
          <w:tcPr>
            <w:tcW w:w="65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α) υπκ των απρ. ρ. ή εκφρ.: Διαδόθηκε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ότι θα φτάσει απόψε.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β) αντικείμενο: Ομολόγησε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ως έκανε λάθος.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γ) επεξήγηση: Ένα μόνο με πονούσε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ου ήμουν μικρός.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) κατηγορούμενο: Φαίνεται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ότι είναι βαριά άρρωστος.</w:t>
            </w:r>
          </w:p>
        </w:tc>
      </w:tr>
      <w:tr>
        <w:trPr/>
        <w:tc>
          <w:tcPr>
            <w:tcW w:w="16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ουλητικές</w:t>
            </w:r>
          </w:p>
        </w:tc>
        <w:tc>
          <w:tcPr>
            <w:tcW w:w="30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με το μόριο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α</w:t>
            </w:r>
          </w:p>
        </w:tc>
        <w:tc>
          <w:tcPr>
            <w:tcW w:w="37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α) ρήματα: βουλητικά, κελευστικά, απαγορευτικά, αισθητικά, διάφορα 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β) συγγενικά απρόσωπα ρήματα ή απρόσωπες εκφράσεις, 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) συγγενικά ουσιαστικά ή επίθετα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) αντωνυμίες δεικτικές και αόριστες ουδετέρου γένους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) μετά από τις προθέσεις αντί, δίχως, χωρίς, ίσαμε και τις προθέσεις από, με, σε με το άρθρο (από το, με το, στο) </w:t>
            </w:r>
          </w:p>
        </w:tc>
        <w:tc>
          <w:tcPr>
            <w:tcW w:w="65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) υπκ. των απρ. ρ. ή εκφρ.: Χρειάστηκε ν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 αλλάξω μερικά πράγματα.</w:t>
            </w:r>
          </w:p>
          <w:p>
            <w:pPr>
              <w:pStyle w:val="Normal"/>
              <w:spacing w:lineRule="auto" w:line="360"/>
              <w:ind w:left="120" w:right="12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β) αντικείμενο: Θέλω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α φάω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γ) επεξήγηση: Μια απαίτηση είχε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α τον αγαπούν όλοι.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) προσδιορισμός: Τον χαρακτήριζε το πάθος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α ταξιδεύει στις θάλασσες.</w:t>
            </w:r>
          </w:p>
          <w:p>
            <w:pPr>
              <w:pStyle w:val="Normal"/>
              <w:spacing w:lineRule="auto" w:line="360"/>
              <w:ind w:left="120" w:right="12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ε) επιρρηματικός προσδιορισμός μετά από προθέσεις: Φύγαμε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χωρίς να χαιρετήσει ο ένας τον άλλον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6"/>
        <w:gridCol w:w="3263"/>
        <w:gridCol w:w="3550"/>
        <w:gridCol w:w="6541"/>
      </w:tblGrid>
      <w:tr>
        <w:trPr/>
        <w:tc>
          <w:tcPr>
            <w:tcW w:w="16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5" w:right="45" w:hanging="0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 xml:space="preserve">Είδος </w:t>
              <w:br/>
              <w:t>προτάσεων</w:t>
            </w:r>
          </w:p>
        </w:tc>
        <w:tc>
          <w:tcPr>
            <w:tcW w:w="32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5" w:right="45" w:hanging="0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εισάγονται</w:t>
            </w:r>
          </w:p>
        </w:tc>
        <w:tc>
          <w:tcPr>
            <w:tcW w:w="35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5" w:right="45" w:hanging="0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εξαρτώνται από</w:t>
            </w:r>
          </w:p>
        </w:tc>
        <w:tc>
          <w:tcPr>
            <w:tcW w:w="65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5" w:right="45" w:hanging="0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χρησιμοποιούνται ως</w:t>
            </w:r>
          </w:p>
        </w:tc>
      </w:tr>
      <w:tr>
        <w:trPr/>
        <w:tc>
          <w:tcPr>
            <w:tcW w:w="16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νδοιαστικές</w:t>
            </w:r>
          </w:p>
        </w:tc>
        <w:tc>
          <w:tcPr>
            <w:tcW w:w="32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με τους συνδέσμους: </w:t>
              <w:br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μη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)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μήπως</w:t>
            </w:r>
          </w:p>
        </w:tc>
        <w:tc>
          <w:tcPr>
            <w:tcW w:w="35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) ρήματα: που εκφράζουν φόβο ή ανησυχία, υποψία ή προφύλαξη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β) συγγενικά απρόσωπα ρήματα ή απρόσωπες εκφράσεις, 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γ) συγγενικά ουσιαστικά 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) αντωνυμίες δεικτικές και αόριστες ουδετέρου γένους</w:t>
            </w:r>
          </w:p>
        </w:tc>
        <w:tc>
          <w:tcPr>
            <w:tcW w:w="65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α) υπκ. των απρ. ρ. ή εκφρ. (σπάνια): Με ανησυχεί πολύ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μήπως δεν προλάβει το τελευταίο τρένο.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β) αντικείμενο: Φοβάμαι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μήπως αρρωστήσεις.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γ) επεξήγηση: Αυτό τον βασάνιζε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μην κάνει λάθος.</w:t>
            </w:r>
          </w:p>
        </w:tc>
      </w:tr>
      <w:tr>
        <w:trPr/>
        <w:tc>
          <w:tcPr>
            <w:tcW w:w="16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λάγιες </w:t>
              <w:br/>
              <w:t>ερωτηματικές</w:t>
            </w:r>
          </w:p>
        </w:tc>
        <w:tc>
          <w:tcPr>
            <w:tcW w:w="32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α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όταν είναι ολικής άγνοιας με το ερωτηματικό μόριο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αν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ή το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μη, μήπως, μην τυχόν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ind w:left="120" w:right="120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β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όταν είναι μερικής άγνοιας με τις ερωτηματικές αντωνυμίες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τι, ποιος, πόσο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ή τα ερωτηματικά επιρρήματα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πού, πότε, πώς, πόσο, άραγε, τάχα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κ.λπ. </w:t>
            </w:r>
          </w:p>
        </w:tc>
        <w:tc>
          <w:tcPr>
            <w:tcW w:w="35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ό ρήματα που σημαίνουν ερώτηση, απορία, αμφιβολία, γνώση, αίσθηση</w:t>
            </w:r>
          </w:p>
        </w:tc>
        <w:tc>
          <w:tcPr>
            <w:tcW w:w="65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α) υπκ. των απρ. ρ. ή εκφρ.:  Είναι ζήτημα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ν δούλεψε μια ώρα.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β) αντικείμενο: Ρωτούσε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τι θέλουμε.</w:t>
            </w:r>
          </w:p>
          <w:p>
            <w:pPr>
              <w:pStyle w:val="Normal"/>
              <w:spacing w:lineRule="auto" w:line="360"/>
              <w:ind w:left="120" w:right="12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γ) επεξήγηση: Στην απορία μου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ού θα βρούμε τα μέσα</w:t>
            </w:r>
            <w:r>
              <w:rPr>
                <w:rFonts w:cs="Calibri" w:ascii="Calibri" w:hAnsi="Calibri"/>
                <w:sz w:val="24"/>
                <w:szCs w:val="24"/>
              </w:rPr>
              <w:t>, δεν απάντησ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κ.1"/>
    <w:basedOn w:val="Normal"/>
    <w:qFormat/>
    <w:pPr/>
    <w:rPr>
      <w:rFonts w:ascii="Calibri" w:hAnsi="Calibri" w:cs="Calibri"/>
      <w:sz w:val="24"/>
      <w:szCs w:val="24"/>
    </w:rPr>
  </w:style>
  <w:style w:type="paragraph" w:styleId="Calibri12">
    <w:name w:val="Calibri12"/>
    <w:basedOn w:val="Normal"/>
    <w:qFormat/>
    <w:pPr/>
    <w:rPr>
      <w:rFonts w:ascii="Calibri" w:hAnsi="Calibri" w:cs="Calibri"/>
      <w:sz w:val="24"/>
      <w:szCs w:val="24"/>
    </w:rPr>
  </w:style>
  <w:style w:type="paragraph" w:styleId="Calibri11">
    <w:name w:val="Calibri11"/>
    <w:basedOn w:val="1"/>
    <w:qFormat/>
    <w:pPr/>
    <w:rPr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paracalibri">
    <w:name w:val="p3paracalibri"/>
    <w:basedOn w:val="Normal"/>
    <w:qFormat/>
    <w:pPr>
      <w:spacing w:lineRule="auto" w:line="360"/>
      <w:ind w:left="75" w:right="75" w:firstLine="24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51:00Z</dcterms:created>
  <dc:creator>user</dc:creator>
  <dc:description/>
  <cp:keywords/>
  <dc:language>en-US</dc:language>
  <cp:lastModifiedBy>REVEKKA MAVRODOPOULOU</cp:lastModifiedBy>
  <dcterms:modified xsi:type="dcterms:W3CDTF">2024-11-12T20:51:00Z</dcterms:modified>
  <cp:revision>2</cp:revision>
  <dc:subject/>
  <dc:title>Είδος</dc:title>
</cp:coreProperties>
</file>